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sz w:val="44"/>
          <w:szCs w:val="44"/>
        </w:rPr>
        <w:t>中国科学院研究生院学位授予公告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color w:val="000000"/>
          <w:sz w:val="28"/>
          <w:szCs w:val="28"/>
        </w:rPr>
        <w:t>（第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5</w:t>
      </w:r>
      <w:r>
        <w:rPr>
          <w:rFonts w:cs="宋体;SimSun"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sz w:val="28"/>
          <w:szCs w:val="28"/>
        </w:rPr>
        <w:t>（</w:t>
      </w:r>
      <w:r>
        <w:rPr>
          <w:bCs/>
          <w:sz w:val="28"/>
          <w:szCs w:val="28"/>
        </w:rPr>
        <w:t>2009</w:t>
      </w:r>
      <w:r>
        <w:rPr>
          <w:rFonts w:cs="宋体;SimSun"/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日通过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38"/>
        <w:jc w:val="left"/>
        <w:rPr/>
      </w:pPr>
      <w:r>
        <w:rPr>
          <w:rFonts w:cs="宋体;SimSun"/>
          <w:sz w:val="28"/>
          <w:szCs w:val="28"/>
        </w:rPr>
        <w:t>根据《中华人民共和国学位条例》和《中国科学院研究生院学位授予暂行条例》规定，经中国科学院研究生院</w:t>
      </w:r>
      <w:r>
        <w:rPr>
          <w:rFonts w:cs="宋体;SimSun"/>
          <w:sz w:val="28"/>
          <w:szCs w:val="28"/>
        </w:rPr>
        <w:t>第三届</w:t>
      </w:r>
      <w:r>
        <w:rPr>
          <w:rFonts w:cs="宋体;SimSun"/>
          <w:sz w:val="28"/>
          <w:szCs w:val="28"/>
        </w:rPr>
        <w:t>学位委员会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会议审议通过，决定授予洪久族等</w:t>
      </w:r>
      <w:r>
        <w:rPr>
          <w:sz w:val="28"/>
          <w:szCs w:val="28"/>
        </w:rPr>
        <w:t>726</w:t>
      </w:r>
      <w:r>
        <w:rPr>
          <w:rFonts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960"/>
        <w:gridCol w:w="2700"/>
      </w:tblGrid>
      <w:tr>
        <w:trPr>
          <w:tblHeader w:val="true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洪久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姚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任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0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思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韩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曾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史子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龙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张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蔡乾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力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彭山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能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刘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论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0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武明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王晓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孙清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梁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黎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许丛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王国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建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福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怀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正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典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金山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冬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李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曾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天文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建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诗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化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喜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发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东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永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曙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瑞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有机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继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华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惠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应用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洪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景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媛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响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0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宇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亚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江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晓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敬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Daechu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媛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启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兴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河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吉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州化学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0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治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琳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静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硅酸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胜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大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研究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海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从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文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明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晶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煤炭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慧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金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同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伟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物质结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育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明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善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仝彩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盐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涌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脊椎动物与古人类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脊椎动物与古人类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小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彦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气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学与资源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0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孔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炎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延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文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雅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海海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钰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应用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博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地观测与数字地球科学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与地球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冉有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区旱区环境与工程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南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岳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可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秀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生命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卞绍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少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艺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煜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动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春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兴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春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海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芬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郇述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瑶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君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忠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姬胜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万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瑞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鹏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保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明植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颂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海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旦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海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莉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志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树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立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莉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祥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宇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传与发育生物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灯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高原生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利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建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药物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丽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金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俊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淑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泽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双版纳热带植物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保持与生态环境研究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志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力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嵘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技术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1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黎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立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雪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计算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1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冉启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导体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远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亚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卜景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1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春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建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泽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玲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足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冬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巨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龙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中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大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铁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洪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新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光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香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玉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碧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志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少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艳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利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玲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建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海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新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允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洪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马肇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苗用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成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春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乐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文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丽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龙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飞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铁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广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双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宏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金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岳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利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永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勇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凌丽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文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林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文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俊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2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伯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2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亮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2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树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炳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贵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新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海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保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清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理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春光学精密机械与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关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战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天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铁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光学精密机械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素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技术物理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3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慧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田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剑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佩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睿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金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3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玉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周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发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计算机应用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鑫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80001320090003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飞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巧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秀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宏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菊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微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光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登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胜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  <w:szCs w:val="24"/>
              </w:rPr>
              <w:t>T80001320090003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志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阎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广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燕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情报中心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新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环境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雅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环境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家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幸苑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小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地球化学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永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基因组研究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呈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3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瑞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广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物质科学研究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数学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松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数学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雨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数学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物理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物理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振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物理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訾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物理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玉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化学与化学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行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地球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永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3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远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生命科学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壮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汉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晓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秦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渠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剑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智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瑜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大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雪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加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浩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小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少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庆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庆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建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登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筱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勇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木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志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小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雅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正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小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建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伯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昭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纯鹤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艳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海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彦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乐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海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本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稔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艳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永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炤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科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小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爱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见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世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镭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书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鸿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建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建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曲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传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0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瀚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炜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小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红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祖述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宝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荆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雪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铁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鸿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晓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繁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纲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晓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育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铎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运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京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利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国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明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华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雪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照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重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富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云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建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计算与通信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佑寒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信息科学与工程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展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4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天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丹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志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夏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祥兵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京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德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剑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勤柱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滟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北翔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裘玲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晓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弓少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霞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鲤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永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红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文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全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洪林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增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鑫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铮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素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丛德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承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管理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S000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雅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云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gdongh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人文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外语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1320090004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之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晓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红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0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沃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力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志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朋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晓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国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1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合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琦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希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国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德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2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燕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海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长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建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现朝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明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3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昌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龙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明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玉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丽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育雄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4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连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文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忠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红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001320090004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建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亦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书洪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全波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徐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5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育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爱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宏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治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劲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尧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6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卫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国鑫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伍军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学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万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7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德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凌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萌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琼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英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艾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莉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一鸣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凤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8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振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利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昊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若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5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6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庆泽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7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科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8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悦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199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之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0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毅民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1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旭明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2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睿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3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登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4</w:t>
            </w:r>
          </w:p>
        </w:tc>
      </w:tr>
      <w:tr>
        <w:trPr/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工程教育学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8000132009C00205</w:t>
            </w:r>
          </w:p>
        </w:tc>
      </w:tr>
    </w:tbl>
    <w:p>
      <w:pPr>
        <w:pStyle w:val="Normal"/>
        <w:snapToGrid w:val="false"/>
        <w:spacing w:lineRule="auto" w:line="360"/>
        <w:ind w:left="1" w:hanging="0"/>
        <w:jc w:val="lef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rFonts w:cs="宋体;SimSun"/>
          <w:color w:val="000000"/>
          <w:sz w:val="28"/>
          <w:szCs w:val="28"/>
        </w:rPr>
        <w:t>学位证书编号前带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”</w:t>
      </w:r>
      <w:r>
        <w:rPr>
          <w:rFonts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2.</w:t>
      </w:r>
      <w:r>
        <w:rPr>
          <w:rFonts w:cs="宋体;SimSun"/>
          <w:color w:val="000000"/>
          <w:sz w:val="28"/>
          <w:szCs w:val="28"/>
        </w:rPr>
        <w:t>学位证书编号前带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Z”</w:t>
      </w:r>
      <w:r>
        <w:rPr>
          <w:rFonts w:cs="宋体;SimSun"/>
          <w:color w:val="000000"/>
          <w:sz w:val="28"/>
          <w:szCs w:val="28"/>
        </w:rPr>
        <w:t>字头，为专业学位学位证书编号。学位证书编号中间带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C”</w:t>
      </w:r>
      <w:r>
        <w:rPr>
          <w:rFonts w:cs="宋体;SimSun"/>
          <w:color w:val="000000"/>
          <w:sz w:val="28"/>
          <w:szCs w:val="28"/>
        </w:rPr>
        <w:t>字母，为工程硕士专业学位证书编号；学位证书编号中间带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”</w:t>
      </w:r>
      <w:r>
        <w:rPr>
          <w:rFonts w:cs="宋体;SimSun"/>
          <w:color w:val="000000"/>
          <w:sz w:val="28"/>
          <w:szCs w:val="28"/>
        </w:rPr>
        <w:t>字母，为工商管理硕士（</w:t>
      </w:r>
      <w:r>
        <w:rPr>
          <w:color w:val="000000"/>
          <w:sz w:val="28"/>
          <w:szCs w:val="28"/>
        </w:rPr>
        <w:t>MBA</w:t>
      </w:r>
      <w:r>
        <w:rPr>
          <w:rFonts w:cs="宋体;SimSun"/>
          <w:color w:val="000000"/>
          <w:sz w:val="28"/>
          <w:szCs w:val="28"/>
        </w:rPr>
        <w:t>）专业学位证书编号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cs="宋体;SimSun"/>
          <w:sz w:val="28"/>
          <w:szCs w:val="28"/>
        </w:rPr>
        <w:t>中国科学院研究生院学位委员会</w:t>
      </w:r>
      <w:r>
        <w:rPr>
          <w:sz w:val="28"/>
          <w:szCs w:val="28"/>
        </w:rPr>
        <w:br/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3:00Z</dcterms:created>
  <dc:creator>微软用户</dc:creator>
  <dc:description/>
  <cp:keywords/>
  <dc:language>en-US</dc:language>
  <cp:lastModifiedBy>MS User</cp:lastModifiedBy>
  <dcterms:modified xsi:type="dcterms:W3CDTF">2009-04-08T07:53:00Z</dcterms:modified>
  <cp:revision>2</cp:revision>
  <dc:subject/>
  <dc:title>中国科学院研究生院学位授予公告 </dc:title>
</cp:coreProperties>
</file>