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仿宋_GB2312"/>
          <w:bCs/>
          <w:sz w:val="32"/>
          <w:szCs w:val="44"/>
        </w:rPr>
        <w:t>院发学字〔</w:t>
      </w:r>
      <w:r>
        <w:rPr>
          <w:rFonts w:eastAsia="仿宋_GB2312"/>
          <w:bCs/>
          <w:sz w:val="32"/>
          <w:szCs w:val="44"/>
        </w:rPr>
        <w:t>2008</w:t>
      </w:r>
      <w:r>
        <w:rPr>
          <w:rFonts w:eastAsia="仿宋_GB2312"/>
          <w:bCs/>
          <w:sz w:val="32"/>
          <w:szCs w:val="44"/>
        </w:rPr>
        <w:t>〕</w:t>
      </w:r>
      <w:r>
        <w:rPr>
          <w:rFonts w:eastAsia="仿宋_GB2312"/>
          <w:bCs/>
          <w:sz w:val="32"/>
          <w:szCs w:val="44"/>
        </w:rPr>
        <w:t>186</w:t>
      </w:r>
      <w:r>
        <w:rPr>
          <w:rFonts w:eastAsia="仿宋_GB2312"/>
          <w:bCs/>
          <w:sz w:val="32"/>
          <w:szCs w:val="44"/>
        </w:rPr>
        <w:t>号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表彰</w:t>
      </w:r>
      <w:r>
        <w:rPr>
          <w:b/>
          <w:sz w:val="44"/>
          <w:szCs w:val="44"/>
        </w:rPr>
        <w:t>2007—2008</w:t>
      </w:r>
      <w:r>
        <w:rPr>
          <w:rFonts w:cs="宋体;SimSun"/>
          <w:b/>
          <w:sz w:val="44"/>
          <w:szCs w:val="44"/>
        </w:rPr>
        <w:t>学</w:t>
      </w:r>
      <w:r>
        <w:rPr>
          <w:rFonts w:cs="Verdana"/>
          <w:b/>
          <w:bCs/>
          <w:kern w:val="0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eastAsia="仿宋_GB2312"/>
          <w:bCs/>
          <w:sz w:val="30"/>
          <w:szCs w:val="44"/>
        </w:rPr>
      </w:pPr>
      <w:r>
        <w:rPr>
          <w:rFonts w:cs="宋体;SimSun"/>
          <w:b/>
          <w:sz w:val="44"/>
          <w:szCs w:val="44"/>
        </w:rPr>
        <w:t>优秀学生的决定</w:t>
      </w:r>
    </w:p>
    <w:p>
      <w:pPr>
        <w:pStyle w:val="Normal"/>
        <w:spacing w:lineRule="exact" w:line="620"/>
        <w:rPr>
          <w:rFonts w:eastAsia="仿宋_GB2312"/>
          <w:bCs/>
          <w:sz w:val="30"/>
          <w:szCs w:val="44"/>
        </w:rPr>
      </w:pPr>
      <w:r>
        <w:rPr>
          <w:rFonts w:eastAsia="仿宋_GB2312"/>
          <w:bCs/>
          <w:sz w:val="30"/>
          <w:szCs w:val="44"/>
        </w:rPr>
      </w:r>
    </w:p>
    <w:p>
      <w:pPr>
        <w:pStyle w:val="Normal"/>
        <w:spacing w:lineRule="exact" w:line="6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研究生培养单位，院属各院系：</w:t>
      </w:r>
    </w:p>
    <w:p>
      <w:pPr>
        <w:pStyle w:val="Normal"/>
        <w:spacing w:lineRule="exact" w:line="620"/>
        <w:ind w:right="-334" w:firstLine="640"/>
        <w:rPr/>
      </w:pPr>
      <w:r>
        <w:rPr>
          <w:rFonts w:eastAsia="仿宋_GB2312"/>
          <w:bCs/>
          <w:sz w:val="32"/>
          <w:szCs w:val="44"/>
        </w:rPr>
        <w:t>依据《中国科学院研究生院优秀学生评选条例（试行）》，经各培养单位认真评选和推荐，研究生院优秀学生评审委员会评审和公示</w:t>
      </w:r>
      <w:r>
        <w:rPr>
          <w:rFonts w:eastAsia="仿宋_GB2312"/>
          <w:bCs/>
          <w:sz w:val="32"/>
          <w:szCs w:val="44"/>
        </w:rPr>
        <w:t xml:space="preserve">, </w:t>
      </w:r>
      <w:r>
        <w:rPr>
          <w:rFonts w:eastAsia="仿宋_GB2312"/>
          <w:bCs/>
          <w:sz w:val="32"/>
          <w:szCs w:val="44"/>
        </w:rPr>
        <w:t>研究生院院长办公会决定</w:t>
      </w:r>
      <w:r>
        <w:rPr>
          <w:rFonts w:eastAsia="仿宋_GB2312"/>
          <w:bCs/>
          <w:sz w:val="32"/>
          <w:szCs w:val="44"/>
        </w:rPr>
        <w:t xml:space="preserve">, </w:t>
      </w:r>
      <w:r>
        <w:rPr>
          <w:rFonts w:eastAsia="仿宋_GB2312"/>
          <w:bCs/>
          <w:sz w:val="32"/>
          <w:szCs w:val="44"/>
        </w:rPr>
        <w:t>授予胡广辉、谢和虎等</w:t>
      </w:r>
      <w:r>
        <w:rPr>
          <w:rFonts w:eastAsia="仿宋_GB2312"/>
          <w:bCs/>
          <w:sz w:val="32"/>
          <w:szCs w:val="44"/>
        </w:rPr>
        <w:t>291</w:t>
      </w:r>
      <w:r>
        <w:rPr>
          <w:rFonts w:eastAsia="仿宋_GB2312"/>
          <w:bCs/>
          <w:sz w:val="32"/>
          <w:szCs w:val="44"/>
        </w:rPr>
        <w:t>人“三好学生标兵”荣誉称号；授予张敏、田霞等</w:t>
      </w:r>
      <w:r>
        <w:rPr>
          <w:rFonts w:eastAsia="仿宋_GB2312"/>
          <w:bCs/>
          <w:sz w:val="32"/>
          <w:szCs w:val="44"/>
        </w:rPr>
        <w:t>4341</w:t>
      </w:r>
      <w:r>
        <w:rPr>
          <w:rFonts w:eastAsia="仿宋_GB2312"/>
          <w:bCs/>
          <w:sz w:val="32"/>
          <w:szCs w:val="44"/>
        </w:rPr>
        <w:t>人“三好学生”荣誉称号；授予蔚杰、毛学舟等</w:t>
      </w:r>
      <w:r>
        <w:rPr>
          <w:rFonts w:eastAsia="仿宋_GB2312"/>
          <w:bCs/>
          <w:sz w:val="32"/>
          <w:szCs w:val="44"/>
        </w:rPr>
        <w:t>737</w:t>
      </w:r>
      <w:r>
        <w:rPr>
          <w:rFonts w:eastAsia="仿宋_GB2312"/>
          <w:bCs/>
          <w:sz w:val="32"/>
          <w:szCs w:val="44"/>
        </w:rPr>
        <w:t>人“优秀学生干部”荣誉称号；授予高秋、张圆圆等</w:t>
      </w:r>
      <w:r>
        <w:rPr>
          <w:rFonts w:eastAsia="仿宋_GB2312"/>
          <w:bCs/>
          <w:sz w:val="32"/>
          <w:szCs w:val="44"/>
        </w:rPr>
        <w:t>4</w:t>
      </w:r>
      <w:r>
        <w:rPr>
          <w:rFonts w:eastAsia="仿宋_GB2312"/>
          <w:bCs/>
          <w:sz w:val="32"/>
          <w:szCs w:val="44"/>
        </w:rPr>
        <w:t>人“优秀毕业生”荣誉称号（补发）（详见附件）。</w:t>
      </w:r>
    </w:p>
    <w:p>
      <w:pPr>
        <w:pStyle w:val="Normal"/>
        <w:spacing w:lineRule="exact" w:line="620"/>
        <w:ind w:right="-334" w:firstLine="64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  <w:t>请各培养单位对本单位的各类优秀学生获得者予以表彰宣传，颁发荣誉证书（“优秀学生干部”同时发放“三好学生”荣誉证书），并将各类优秀学生，填报《教育管理信息系统》中的“档案管理”栏目之《奖项登记表》（</w:t>
      </w:r>
      <w:r>
        <w:rPr>
          <w:rFonts w:eastAsia="仿宋_GB2312"/>
          <w:bCs/>
          <w:sz w:val="32"/>
          <w:szCs w:val="44"/>
        </w:rPr>
        <w:t>E2</w:t>
      </w:r>
      <w:r>
        <w:rPr>
          <w:rFonts w:eastAsia="仿宋_GB2312"/>
          <w:bCs/>
          <w:sz w:val="32"/>
          <w:szCs w:val="44"/>
        </w:rPr>
        <w:t>），打印后（盖章）作为评优材料装入优秀学生本人档案。《教育管理信息系统》填报或荣誉证书打印方面如有疑问，请致电</w:t>
      </w:r>
      <w:r>
        <w:rPr>
          <w:rFonts w:eastAsia="仿宋_GB2312"/>
          <w:bCs/>
          <w:sz w:val="32"/>
          <w:szCs w:val="44"/>
        </w:rPr>
        <w:t>010-82640406</w:t>
      </w:r>
      <w:r>
        <w:rPr>
          <w:rFonts w:eastAsia="仿宋_GB2312"/>
          <w:bCs/>
          <w:sz w:val="32"/>
          <w:szCs w:val="44"/>
        </w:rPr>
        <w:t>垂询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bCs/>
          <w:sz w:val="32"/>
          <w:szCs w:val="44"/>
        </w:rPr>
        <w:t>请各培养单位发放各类优秀学生荣誉证书后，</w:t>
      </w:r>
      <w:r>
        <w:rPr>
          <w:rFonts w:eastAsia="仿宋_GB2312"/>
          <w:sz w:val="32"/>
          <w:szCs w:val="32"/>
        </w:rPr>
        <w:t>到研究生院主页—“学工在线”—“奖项设置”栏目下载《优秀学生荣誉证书登记表》，汇总已发放的每位优秀学生证书的姓名、学号及证书编号，盖章后报研究生院学生处徐静老师备案。</w:t>
      </w:r>
    </w:p>
    <w:p>
      <w:pPr>
        <w:pStyle w:val="Normal"/>
        <w:spacing w:lineRule="exact" w:line="620"/>
        <w:ind w:right="-334" w:firstLine="64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pacing w:lineRule="exact" w:line="620"/>
        <w:ind w:left="1598" w:hanging="960"/>
        <w:rPr/>
      </w:pPr>
      <w:r>
        <w:rPr>
          <w:rFonts w:eastAsia="仿宋_GB2312"/>
          <w:sz w:val="32"/>
          <w:szCs w:val="44"/>
        </w:rPr>
        <w:t>附件：中国科学院研究生院</w:t>
      </w:r>
      <w:r>
        <w:rPr>
          <w:rFonts w:eastAsia="仿宋_GB2312"/>
          <w:sz w:val="32"/>
          <w:szCs w:val="44"/>
        </w:rPr>
        <w:t>2007—2008</w:t>
      </w:r>
      <w:r>
        <w:rPr>
          <w:rFonts w:eastAsia="仿宋_GB2312"/>
          <w:sz w:val="32"/>
          <w:szCs w:val="44"/>
        </w:rPr>
        <w:t>学年各类优秀学生评选名单</w:t>
      </w:r>
      <w:r>
        <w:rPr>
          <w:rFonts w:eastAsia="Times New Roman"/>
          <w:sz w:val="32"/>
          <w:szCs w:val="44"/>
        </w:rPr>
        <w:t xml:space="preserve"> </w:t>
      </w:r>
      <w:r>
        <w:rPr>
          <w:rFonts w:eastAsia="仿宋_GB2312"/>
          <w:sz w:val="32"/>
          <w:szCs w:val="44"/>
        </w:rPr>
        <w:t>（按照培养单位代码排序）</w:t>
      </w:r>
    </w:p>
    <w:p>
      <w:pPr>
        <w:pStyle w:val="Normal"/>
        <w:spacing w:lineRule="exact" w:line="62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2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2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20"/>
        <w:jc w:val="right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  <w:t>二</w:t>
      </w:r>
      <w:r>
        <w:rPr>
          <w:rFonts w:cs="宋体;SimSun"/>
          <w:sz w:val="32"/>
          <w:szCs w:val="44"/>
        </w:rPr>
        <w:t>〇〇</w:t>
      </w:r>
      <w:r>
        <w:rPr>
          <w:rFonts w:cs="仿宋_GB2312" w:eastAsia="仿宋_GB2312"/>
          <w:sz w:val="32"/>
          <w:szCs w:val="44"/>
        </w:rPr>
        <w:t>八年七月十二日</w:t>
      </w:r>
      <w:r>
        <w:rPr>
          <w:rFonts w:cs="Times New Roman" w:eastAsia="Times New Roman"/>
          <w:sz w:val="32"/>
          <w:szCs w:val="44"/>
        </w:rPr>
        <w:t xml:space="preserve">        </w:t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  <w:r>
        <w:br w:type="page"/>
      </w:r>
    </w:p>
    <w:p>
      <w:pPr>
        <w:pStyle w:val="Normal"/>
        <w:autoSpaceDE w:val="false"/>
        <w:spacing w:lineRule="exact" w:line="500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b/>
          <w:b/>
          <w:bCs/>
          <w:kern w:val="0"/>
          <w:sz w:val="44"/>
          <w:szCs w:val="44"/>
          <w:lang w:val="zh-CN"/>
        </w:rPr>
      </w:pPr>
      <w:r>
        <w:rPr>
          <w:b/>
          <w:bCs/>
          <w:kern w:val="0"/>
          <w:sz w:val="44"/>
          <w:szCs w:val="44"/>
          <w:lang w:val="zh-CN"/>
        </w:rPr>
        <w:t>中国科学院研究生院</w:t>
      </w:r>
      <w:r>
        <w:rPr>
          <w:rFonts w:eastAsia="Times New Roman"/>
          <w:b/>
          <w:bCs/>
          <w:kern w:val="0"/>
          <w:sz w:val="44"/>
          <w:szCs w:val="44"/>
          <w:lang w:val="zh-CN"/>
        </w:rPr>
        <w:t xml:space="preserve">  </w:t>
      </w:r>
    </w:p>
    <w:p>
      <w:pPr>
        <w:pStyle w:val="Normal"/>
        <w:autoSpaceDE w:val="false"/>
        <w:spacing w:lineRule="exact" w:line="500"/>
        <w:jc w:val="center"/>
        <w:rPr>
          <w:b/>
          <w:b/>
          <w:bCs/>
          <w:kern w:val="0"/>
          <w:sz w:val="24"/>
          <w:lang w:val="zh-CN"/>
        </w:rPr>
      </w:pPr>
      <w:r>
        <w:rPr>
          <w:b/>
          <w:bCs/>
          <w:kern w:val="0"/>
          <w:sz w:val="44"/>
          <w:szCs w:val="44"/>
          <w:lang w:val="zh-CN"/>
        </w:rPr>
        <w:t>2007-2008</w:t>
      </w:r>
      <w:r>
        <w:rPr>
          <w:b/>
          <w:bCs/>
          <w:kern w:val="0"/>
          <w:sz w:val="44"/>
          <w:szCs w:val="44"/>
          <w:lang w:val="zh-CN"/>
        </w:rPr>
        <w:t>学年各类优秀学生评选名单</w:t>
      </w:r>
    </w:p>
    <w:p>
      <w:pPr>
        <w:pStyle w:val="Normal"/>
        <w:autoSpaceDE w:val="false"/>
        <w:spacing w:lineRule="exact" w:line="480"/>
        <w:jc w:val="center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（按照培养单位代码排序）</w:t>
      </w:r>
    </w:p>
    <w:p>
      <w:pPr>
        <w:pStyle w:val="Normal"/>
        <w:autoSpaceDE w:val="false"/>
        <w:spacing w:lineRule="exact" w:line="480"/>
        <w:rPr>
          <w:rFonts w:eastAsia="仿宋_GB2312"/>
          <w:kern w:val="0"/>
          <w:sz w:val="24"/>
          <w:szCs w:val="32"/>
          <w:lang w:val="zh-CN"/>
        </w:rPr>
      </w:pPr>
      <w:r>
        <w:rPr>
          <w:rFonts w:eastAsia="仿宋_GB2312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数学与系统科学研究院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广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和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206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206069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7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4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206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曲风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婵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206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艳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翠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206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跃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206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晓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216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206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艳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兰艳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00718000206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永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廖小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206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关晓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小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22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206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淑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206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28000206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206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28000243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景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206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乔宇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20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00618000206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海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206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206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阴小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丽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206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牛新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荐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206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牛凌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琪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20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翟方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206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在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言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晓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宇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206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强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穆智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243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243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国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216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206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晓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206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艳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尚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206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连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秋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2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文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206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06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刁思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4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06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嘉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43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06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玉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0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00728000206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会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43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国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06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颜晓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06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06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莲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0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06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新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0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蔚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20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毛学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206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晓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20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206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戴小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00518000206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243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206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全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243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06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振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16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加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0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顾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20605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武汉岩土力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童志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53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莫振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531015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2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53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书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00518000531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昌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53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学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531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53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531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贤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53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邹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531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51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51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向天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53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531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51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531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冷先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0061800053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28000531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52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531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克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53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531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53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景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418000531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颖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51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卫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28000531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风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531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51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东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531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培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531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俊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53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kern w:val="0"/>
          <w:sz w:val="24"/>
          <w:lang w:val="zh-CN"/>
        </w:rPr>
        <w:t>优秀学</w:t>
      </w:r>
      <w:r>
        <w:rPr/>
        <w:t>生干部（</w:t>
      </w:r>
      <w:r>
        <w:rPr/>
        <w:t>3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印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53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伊盼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531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占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53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力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闫术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718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立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71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载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71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　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718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家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718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闫　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0062800071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少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41800071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　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28000718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进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718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淑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718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　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71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班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41800071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　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718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子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41800070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敏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71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钱桂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71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荆　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718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孔　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0061800071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桂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718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　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71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81800071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　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2800071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　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71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金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71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71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恒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71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　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71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　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71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　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71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旭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718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　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00528000718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其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2800071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　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81800071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书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718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冠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71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雒承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718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万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718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　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71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永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71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浪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71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晓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71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易大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41800079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彩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0051800071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长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71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28000718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方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71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718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71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卫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718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71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喻华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718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燕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71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71802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718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歆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0062800071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延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71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龙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71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永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718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071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71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凯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71806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物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温振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18000807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开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80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翁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807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18000807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玉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008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中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0051800080706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8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关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滕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鸿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纪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侯锡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贵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1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俊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晓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军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车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1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国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建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毅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慎晓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铭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惠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哲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海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鸿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野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0800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晓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伟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江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樊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荣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1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1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江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1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颜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明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季帅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立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天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允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万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庞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元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小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云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08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左军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景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邢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0807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格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符汪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080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小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晓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80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807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博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80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素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807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毛婧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80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於陆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807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80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原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807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807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8070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史志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80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思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8071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晓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807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邹育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80711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牛金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国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寸焕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陆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名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永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循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8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达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807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80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运晨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08071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孟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00807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郭现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0080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跃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618000807050</w:t>
            </w:r>
            <w:r>
              <w:rPr>
                <w:sz w:val="24"/>
                <w:lang w:val="zh-CN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807097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高能物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0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国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文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彤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3601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5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安春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0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9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钱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国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同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柴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9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戎军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0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阮玉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936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36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陶军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07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松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9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燕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36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丰宝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9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玉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36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90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936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志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季筱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9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温良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90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雷广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36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936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俊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小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36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少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爱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36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闫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北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0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一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36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0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叶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0907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936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寿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90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36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090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云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36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麻惠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3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振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36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陈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0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毕宏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93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洪友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9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海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93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9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江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93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冠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9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小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936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安宇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93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0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大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0936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朝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0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0936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舒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0936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锦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93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090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杨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00936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声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0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黎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02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汤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027018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5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甘维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0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清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0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元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02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10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华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2180010003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100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震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02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00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久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凌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昌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00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景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师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0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成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匡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0807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敬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0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02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葛凤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02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建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02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晴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027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登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鸿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02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02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邵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02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戴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模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覃毅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027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华斯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殷宝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0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福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02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密铁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02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02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蒯多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嵇智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宇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鲁逸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耀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0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丽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永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102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侦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02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红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贺鹏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02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永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0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027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利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02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喻径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02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党寿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02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艳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027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02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027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027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0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2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章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0102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昭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02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少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02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常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027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寒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0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耀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02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02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理论物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庞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2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12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20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建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2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2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粮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2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昌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20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2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贺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2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霍运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2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智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20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司铁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2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永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12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2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睿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2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2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20700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12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1207002</w:t>
            </w:r>
          </w:p>
        </w:tc>
      </w:tr>
    </w:tbl>
    <w:p>
      <w:pPr>
        <w:pStyle w:val="Normal"/>
        <w:tabs>
          <w:tab w:val="clear" w:pos="420"/>
          <w:tab w:val="left" w:pos="1304" w:leader="none"/>
          <w:tab w:val="left" w:pos="4396" w:leader="none"/>
          <w:tab w:val="left" w:pos="5701" w:leader="none"/>
        </w:tabs>
        <w:autoSpaceDE w:val="false"/>
        <w:jc w:val="left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上海应用物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金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4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1436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弓晓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4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包良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40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沙茂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408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436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师绍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14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光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436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施玲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40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西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40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4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戴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140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436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海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436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顺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2800143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功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4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佟兴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436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忠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436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春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40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巩志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4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4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军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436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春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408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436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万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4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松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1407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40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4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严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40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436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阎映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436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40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颜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40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436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树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40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玉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408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436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程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436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436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戚明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4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40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香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436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兆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4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翠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4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诸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408030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40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叶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4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红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4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436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436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馨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40802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近代物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盛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73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龙银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736026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3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73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喻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70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7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丽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70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飞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73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继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73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7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荆西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70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莫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7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建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736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藏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7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雪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17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蓓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736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伍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73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新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7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国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170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章学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7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736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峰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7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玉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70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明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70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少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70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周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73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70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德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7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7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7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汶伟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70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曲晓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70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736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梅立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73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申铁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7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金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7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云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7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茂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736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陶家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17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丛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736003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南京天文光学技术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立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09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厉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09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立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094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晓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09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窦江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1809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汤学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09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武中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80900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左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180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力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1809001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国家天文台长春人造卫星观测站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欢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09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武汉物理与数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创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00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晓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00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0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3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00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朋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0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006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2007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润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20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00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00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007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仲嘉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0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申万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00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宗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00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利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00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先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00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鸿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006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丹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007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覃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0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秀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0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志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00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00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振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0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贤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00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00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丽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006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转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0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0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超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20001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颜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00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申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20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卞学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00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俊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007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0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2007006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00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涛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ind w:firstLine="21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20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施孝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20062800200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eastAsia="Times New Roman"/>
          <w:b/>
          <w:bCs/>
          <w:sz w:val="24"/>
          <w:lang w:val="zh-CN"/>
        </w:rPr>
        <w:t xml:space="preserve">   </w:t>
      </w:r>
      <w:r>
        <w:rPr>
          <w:rFonts w:eastAsia="Times New Roman"/>
          <w:sz w:val="24"/>
          <w:lang w:val="zh-CN"/>
        </w:rPr>
        <w:t xml:space="preserve">      </w:t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紫金山天文台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睿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10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元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10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建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109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利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10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团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10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邵承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10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宏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109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福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109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兴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109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10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甘庆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109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雪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1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艳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109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10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蒙克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10900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10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昆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109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109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上海天文台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富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20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20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史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209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晗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209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素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209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20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钢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209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嘉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2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近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209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中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20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文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209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20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晓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209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富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20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20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成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209006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云南天文台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建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30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翟东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309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浦仕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309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冬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3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房祥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309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小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30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309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先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309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309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30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309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杰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309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30900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申远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30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进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309006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国家授时中心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40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东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42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段建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421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军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42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42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永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42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421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朝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42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409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成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4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贺成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42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42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42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国家天文台</w:t>
      </w:r>
      <w:r>
        <w:rPr>
          <w:sz w:val="24"/>
          <w:lang w:val="zh-CN"/>
        </w:rPr>
        <w:t>：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50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50900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2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君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509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继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509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晓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5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509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509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文中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50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翟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509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609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50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5091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伟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509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晓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2509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邹小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509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50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宁春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509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5091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509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凤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50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晓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509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玉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50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50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509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海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509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新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509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顺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509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509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丽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50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志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50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2509027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声学研究所东海研究站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华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62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渗流流体力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时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71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班凡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271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71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生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71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71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侯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71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荣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71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71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71800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玉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71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齐亚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718008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新疆理化技术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玉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82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2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丹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8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829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80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826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索鎏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82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艳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826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829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石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8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82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8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久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8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82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永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8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82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延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8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保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82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永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8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8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江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82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吉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826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牛力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8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8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尚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8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贺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8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82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8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82602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自然科学史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楼彩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291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90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兴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901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亚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90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凡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2901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元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291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传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291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理化技术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成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洪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项士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24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5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220"/>
        <w:gridCol w:w="220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卫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080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钱健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司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080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静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08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080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24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毛立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080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庄晓青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008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240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尔攀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0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02406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卫东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008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荣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07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学强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024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玉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080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代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080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立美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瑞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0804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磊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0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海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0080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晓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08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晓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03307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厚磊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24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0080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樊巍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凌世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00700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慧方洁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永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0080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建强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0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廖桂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080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启钰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0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薄淑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080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付强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0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金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080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暖霞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033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080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兴禄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008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燕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02405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贤子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0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俊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02407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秋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00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思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070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桑新文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0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02407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鲍君香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024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叶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0080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桂芝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00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文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0080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书磊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00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荣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0080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关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0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24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24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康慧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24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0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鹍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0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裴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008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闫传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008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方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024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纯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0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zh-CN"/>
              </w:rPr>
              <w:t>周立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024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小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008050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化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安贵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良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嫣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季恒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76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1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宗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一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洪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20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慧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伟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奇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于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哲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大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晓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志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钟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戴鸿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文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戴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文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曼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卫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昆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伍绍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段宝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泽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福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保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32081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彩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胥稳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伟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红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玉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珍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长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大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海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千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纪艺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志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士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叶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解文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殷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雷义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殷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紫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广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明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九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2081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俊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存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国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万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金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鲜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金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志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3208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坤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立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08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伟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仁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令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瑞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08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照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208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仕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南广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牛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伟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齐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3208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艳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丽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旭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佑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予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史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钟海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亚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钟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所同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伟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帅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小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518003208052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晓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管爱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全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傅东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俊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关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为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楚卫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1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035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毕荣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晓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新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春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春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20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师晓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悦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208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史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金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208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2081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樊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毓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2081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208073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广州化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文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3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3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长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88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3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守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30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春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3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正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3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建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3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德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308001</w:t>
            </w:r>
          </w:p>
        </w:tc>
      </w:tr>
      <w:tr>
        <w:trPr>
          <w:trHeight w:val="43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3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甘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308003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士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3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洪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308015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上海有机化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叶龙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雪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元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508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5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3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陆建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海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508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5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建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5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胜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5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50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莫冬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50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修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50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振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立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华远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28003508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少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508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庆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50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文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508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艾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5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素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508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武文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来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508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俊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2800350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柴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50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莎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50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贺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50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祝存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胜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5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5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阴国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50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5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冬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立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彦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2800350805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雪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晓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5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祝江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508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508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高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50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晓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508017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成都有机化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侯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608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2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州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608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永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6332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吉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633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侯春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6332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继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608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瑞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6081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远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6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6083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633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长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6083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633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廖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6083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宁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608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宏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6082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晓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6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宏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6081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608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庆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6332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6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6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6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静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6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6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子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60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中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6083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6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608012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长春应用化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英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708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春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708027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6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春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臻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7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廖沛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术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7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708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708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晓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708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志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708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元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德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708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立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邵世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7081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毕研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7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仇晓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7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伟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英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70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维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7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70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宗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改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7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跃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708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庚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708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7080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锦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70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708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乔竹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慧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7081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彦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志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权泽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凌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柴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简忠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吉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翠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非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尚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希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戚福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小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秀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万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文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岳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志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鲁广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708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708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玉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思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708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南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70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邢海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7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森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0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东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708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7081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708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大连化学物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佳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泽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立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3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良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昌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钟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33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383307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0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娜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松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33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8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乐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2180038009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建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33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8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定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33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红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33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金大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5B8003833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继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808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8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潘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黎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明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33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葛美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33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开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怀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3808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未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广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3833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兴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林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33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0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33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金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33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科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833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鸿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33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心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3808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小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33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晓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33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麻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833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颖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833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邹勇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延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33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红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331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佩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833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双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3833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泽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08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佳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33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顾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0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丰加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道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艳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33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江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38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侯俊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33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08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33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广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大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33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江新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毕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833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乔晓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8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耿笑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33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陶定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08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833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038009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833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悦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33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柳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08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信艳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331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331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师瑞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钟润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38002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仁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陆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淑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808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施维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洪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8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3808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静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833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28003833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08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3808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08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峰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0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伟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08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海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本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08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科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3808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0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艳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温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08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小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春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08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培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08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玉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33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从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33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小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33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福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33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藏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33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33030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莹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331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33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331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08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380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08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伟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33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丛永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380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钟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季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833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川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833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爱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8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808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03800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窦阿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千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3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诗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833026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兰州化学物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雪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利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9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道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922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利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39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9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仕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90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90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吉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瑞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9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敏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俊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922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浩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90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欧军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922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侯维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90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传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9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洪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9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92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符立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倪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9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岳姗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90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聂红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9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海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9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世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永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9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凡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908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亚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90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9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文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22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908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颖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922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雪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92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全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9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908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世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9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俊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39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9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岳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9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新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933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宝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9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祖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90800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春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39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志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39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晓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90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松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9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3908002</w:t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上海硅酸盐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秀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022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雪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022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德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02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益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02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葛文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022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玉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02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022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02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施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022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丽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02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静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022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振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02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文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022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史啸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022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剑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02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02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022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02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滕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0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定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022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022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02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根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022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02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志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022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冉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02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军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022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世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0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军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022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艳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0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子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022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志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02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香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022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军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02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022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益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02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凤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022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02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倪德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022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庆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02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汤启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022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霍伟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02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婕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02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锦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0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凌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0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少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022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博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0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旭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02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02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钱霍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00800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过程工程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尚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13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13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岳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133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盛宇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13301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1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玉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133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广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133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苗士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133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133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红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133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博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133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133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毕彩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133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133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窦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133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宏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133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双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133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俊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133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颜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133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133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柴林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13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志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13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顶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133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133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133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13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133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133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13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周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133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靓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13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战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133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青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413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钟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133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冬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4133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冬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133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洪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4133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文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133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垂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413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瞿欢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133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国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1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飞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133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成喜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133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04101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业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133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晓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0410109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13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声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13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建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133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梓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133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133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耀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133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小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133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迟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133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光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133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连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133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33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tabs>
          <w:tab w:val="clear" w:pos="420"/>
          <w:tab w:val="left" w:pos="2505" w:leader="none"/>
        </w:tabs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生态环境研究中心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建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1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晓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7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学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海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梦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葛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俊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骆文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栋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23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宗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23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鸿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常青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晓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永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23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绍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3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素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423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韶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建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1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水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23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晓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宝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巴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23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惠亚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23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代瑞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振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洪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钦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吉庆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23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237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中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聂玉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宪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伍晓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亚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齐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孝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阳文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锦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海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辛嘉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2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小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逯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1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焦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237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阎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237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23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如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23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晓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23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2151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游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215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纪仲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23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春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208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苗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237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楠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237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斌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2370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春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瀚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23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237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23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晓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2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237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淑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2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君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423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423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小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 xml:space="preserve">200728004237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山西煤炭化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433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楠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30800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3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春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3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公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322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永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32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普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322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玉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3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俊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30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3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322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占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32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军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333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向明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30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泽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333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30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3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3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封悦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322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333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333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顺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3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定明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30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包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3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志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3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成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333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登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333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方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3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其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32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管莲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3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泽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308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克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4333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四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618004322032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3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遵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718004333045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32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蓉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333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3332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3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30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国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333039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7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冬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32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333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32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楠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30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81800433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333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晓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3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福建物质结构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5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0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振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5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贵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薇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5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敏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2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孔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5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万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2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50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22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鞠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522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永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5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08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文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5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5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52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翠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50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22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明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5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翁方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22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祥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2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金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向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善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5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昀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5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志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50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国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2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清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50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燕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22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冬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508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剑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2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培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508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章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2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房贞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5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雷晓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5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天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炜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52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玮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50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5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508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祖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5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5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尚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508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50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种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072800452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7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东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0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茂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2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国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508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庄赞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08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508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兆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50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青海盐湖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志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633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传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6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展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614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仝彩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61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6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6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令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6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6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贺茂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4614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6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士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460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继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6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望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60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美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728004633002</w:t>
            </w:r>
            <w:r>
              <w:rPr>
                <w:sz w:val="24"/>
                <w:lang w:val="zh-CN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正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46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46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炳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46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兰州地质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得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3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小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3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邵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514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玉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3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星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31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振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31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作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31400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琳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3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古脊椎动物与古人类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4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7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春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54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凤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28005414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关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41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耿炳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414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振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41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志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414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桂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41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4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南京地质古生物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5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55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方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514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以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5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成俊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514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5514003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51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测量与地球物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保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73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78"/>
        <w:gridCol w:w="2342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7320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刁法启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5713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霍星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573200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胜杰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573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73200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璟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71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5713009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峰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28005710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闫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0573201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月君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28005710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晓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0072800573201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路路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573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宗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57320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晖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0573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573200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子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73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713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新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573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大气物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81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811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81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5811036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5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立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81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常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5811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文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81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5811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广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81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5811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常文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81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屈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811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詹艳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81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811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精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81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炳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811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钱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81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811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81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811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581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国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811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581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5811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竺夏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581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秀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811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晓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81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天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811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81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811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晏平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81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玉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811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泓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81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姬兴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5811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晓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81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5811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81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月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5811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俊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81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811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大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81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利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811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81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邹立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811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81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811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81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811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俊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81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518005811040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东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5811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歆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5811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5811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5811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兰晓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5811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文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5811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581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丽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581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叶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5811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81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乐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5811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5811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5811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5811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佳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5811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武云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581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地理科学与资源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晓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姣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0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龙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01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6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和继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010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0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蔺雪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增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010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瑜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柳鉴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0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翟荣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艺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01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培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0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长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红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楚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01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宏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5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晓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0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山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5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存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丁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015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晓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015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鹤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雯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屈晓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0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伍卫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015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2800601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5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0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兆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015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小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01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玉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5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秉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01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371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然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0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姬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037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701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037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崇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齐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371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28006001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岳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371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米建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451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华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时宽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451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丽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乌云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60451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晓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仕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618006010025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耿艳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1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618006015092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010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010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010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0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红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010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松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03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010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苗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015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江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010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武文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010058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周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0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白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015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01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永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045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01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綦俊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010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010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南京地理与湖泊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宽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11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2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洪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11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13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海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11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华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13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庆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1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云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11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1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110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志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1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110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兴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11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秀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11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红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1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正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1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红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13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聚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110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洪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11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建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11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寿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11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陶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110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110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提汝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110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110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商景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137019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永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13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天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11002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东北地理与农业生态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京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21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焕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21002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2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21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廖玉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23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雪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2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史彩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23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万忠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23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2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艳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23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23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晓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2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21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少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23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同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2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武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23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英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23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春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21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23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顾康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23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学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2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新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21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23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23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春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21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210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莹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23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210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镇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21502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21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立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23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允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23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237031</w:t>
            </w:r>
          </w:p>
        </w:tc>
      </w:tr>
    </w:tbl>
    <w:p>
      <w:pPr>
        <w:pStyle w:val="Normal"/>
        <w:tabs>
          <w:tab w:val="clear" w:pos="420"/>
          <w:tab w:val="left" w:pos="1405" w:leader="none"/>
          <w:tab w:val="left" w:pos="4428" w:leader="none"/>
          <w:tab w:val="left" w:pos="5688" w:leader="none"/>
        </w:tabs>
        <w:autoSpaceDE w:val="false"/>
        <w:jc w:val="left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成都山地灾害与环境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31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月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3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用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3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斌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3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云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31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31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明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31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玉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3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飞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31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3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忠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310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180063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铖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528006333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1800631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兵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528006310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正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18006310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计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06310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玉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06310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向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06337016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  <w:t>优秀学生干部（</w:t>
      </w:r>
      <w:r>
        <w:rPr/>
        <w:t>4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潘洪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180063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杨德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18006310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袁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28006331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段晓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06331003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地球化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学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514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51402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樊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51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晓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514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51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514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学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514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514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514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514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51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文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514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武丽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51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514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自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514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国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514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代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514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成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514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符志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51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家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514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正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514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514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龙汉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514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514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言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514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程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514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良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5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红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514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建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51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514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苟体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51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514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514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文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514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文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514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敬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514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加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514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颉炜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514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514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514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冷成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18006514017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51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海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514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绪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514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解洪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514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葛永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65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家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514051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海洋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玉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立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121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81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81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12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7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侯进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81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祥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837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淑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812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恩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12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季乃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81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4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阎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121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12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翠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颜云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812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41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俊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812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首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41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升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812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亚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6812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俊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81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庆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812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文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81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812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绍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81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家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81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咪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12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12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121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鲍华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孟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812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812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盖云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81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翟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812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桂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12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万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812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37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卫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812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祥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81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红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81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双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迟晓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812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天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冬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81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812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永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37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卜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41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胜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乔洪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12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储小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忠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81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传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812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812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宗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81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富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841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812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812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辛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812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静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812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812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毕海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812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兴如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812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冬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812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晋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812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琳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8410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812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小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81200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思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812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方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12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广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81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敏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81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12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812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812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焕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812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少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812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81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南海海洋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相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子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37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3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凌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91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林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91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丘福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91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秀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91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亚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912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左云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天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91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龙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旭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中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912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华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3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苟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91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敬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69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映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欧阳永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91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慧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小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91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久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91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93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6912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江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94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广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6912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纪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剑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691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林丽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0693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陈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0693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王红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0693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912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相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6912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正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6912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遥感应用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子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010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覃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01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5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建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010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秀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兰志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010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常超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010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柳彩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02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光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朝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01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左丽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01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010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中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01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庆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01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郜丽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01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齐媛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鸿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02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岚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010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庆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010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思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010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覃驭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晓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01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02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0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0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文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01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010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邦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01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喜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国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02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世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01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伟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010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春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倪文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010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根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小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01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样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010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天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利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010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贤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耿杰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010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志慧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010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010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海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010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欣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010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027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7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01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宫华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010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武佳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02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子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010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覃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01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02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显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01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空间科学与应用研究中心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左平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31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静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31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曦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731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32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7313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国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32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慧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13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艳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32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元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13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盛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32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永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1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32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江朝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13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3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13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宏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29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瑞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313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29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存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013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宁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329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小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013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29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313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晓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32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炳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313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32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关燚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13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时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32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智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13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329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13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晗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26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13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汤秋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329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文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2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313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裕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329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著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313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广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329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326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国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329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晓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329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329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大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329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29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29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英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13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32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传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313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29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晓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329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小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335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对地观测与数字地球科学中心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42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42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42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42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鲁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42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家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42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42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继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42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艳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42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严俊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42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410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410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斌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42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米朔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427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汤灿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42702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42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志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42701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地质与地球物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志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53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3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德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514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志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060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7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34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敏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7513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广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34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4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艳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534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513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金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34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彩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3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志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013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乔庆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3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严德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514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丽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513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2800751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春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51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5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应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514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庆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51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华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513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毛启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51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淑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51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金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514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群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513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善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514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514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28007514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晓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6007513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514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514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文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513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麻三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513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国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3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514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开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4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长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513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井涌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51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崇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3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乐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513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3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春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3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建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4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乐新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2013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514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金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仕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4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列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513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雷裕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4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素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513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红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3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514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51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513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银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14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乔小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07534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514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义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534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云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514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焦淑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514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534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丽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514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倩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514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忠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51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514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在聪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514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俊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07514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安光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 xml:space="preserve">20061800753409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叶剑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 xml:space="preserve">2006280075340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安志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 xml:space="preserve">200518007513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海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 xml:space="preserve">200718007534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向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 xml:space="preserve">200518007513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 xml:space="preserve">2006280075340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媛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34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513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严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514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廉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513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振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534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翔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513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亚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514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遇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728007514046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寒区旱区环境与工程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雍国武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3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牛清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1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晓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63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逯军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610019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7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61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610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振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61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610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宗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61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玉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610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小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610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艳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东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颜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6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屈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1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鲁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615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英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3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元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31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友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0761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31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飞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61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穆彦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31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宇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61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曲广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31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伟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6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站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31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万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61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611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61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尚伦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611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江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1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少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11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月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1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迎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610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1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曲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树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610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亚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6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顾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61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史小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611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61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玉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7610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立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10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611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荀学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611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琳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611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柳本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610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维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10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小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610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610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蓬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61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晓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6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传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7610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艳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1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7611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席海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61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610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晓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07610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文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07610015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数学科学学院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雍雪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700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06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小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06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红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06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红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06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陈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17006058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06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顾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06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显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06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bCs/>
          <w:sz w:val="24"/>
          <w:lang w:val="zh-CN"/>
        </w:rPr>
        <w:t>物理科学学院</w:t>
      </w:r>
      <w:r>
        <w:rPr>
          <w:sz w:val="24"/>
          <w:lang w:val="zh-CN"/>
        </w:rPr>
        <w:t>：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0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振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07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凤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07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0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龚寿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天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07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07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萧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4087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1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德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0700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化学与化学工程学院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0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08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常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冬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8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邢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2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08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玉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08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08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08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段长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08099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地球科学学院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克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13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静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141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陶千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14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131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俊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14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11127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祎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130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13137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bCs/>
          <w:sz w:val="24"/>
          <w:lang w:val="zh-CN"/>
        </w:rPr>
        <w:t>资源与环境学院</w:t>
      </w:r>
      <w:r>
        <w:rPr>
          <w:sz w:val="24"/>
          <w:lang w:val="zh-CN"/>
        </w:rPr>
        <w:t>：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少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37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37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天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7010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军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10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15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耀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37119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文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1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叶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1009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生命科学学院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15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70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雪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15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15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15146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淑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15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信息科学与工程学院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苗广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29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倩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81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国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9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燕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291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雷亚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29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逸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271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轶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29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冷学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81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学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9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志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1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孔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71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树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7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1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1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7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71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剑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纯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29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2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倪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7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运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71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7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管理学院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2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3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昕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32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恩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3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丽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32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胜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3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32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晓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3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32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3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431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宇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3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432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素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3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43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安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43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纪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443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44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443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路荣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44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舒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443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银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48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伏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483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纪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43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443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振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44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3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泽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32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柳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3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越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43296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  <w:t>优秀毕业生（</w:t>
      </w:r>
      <w:r>
        <w:rPr/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姬字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28017044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人文学院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申丹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0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28017001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康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0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尉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17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昊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理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171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少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0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171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俊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顾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01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相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1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4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1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0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0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0100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0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向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1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茗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46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49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  <w:t>优秀毕业生（</w:t>
      </w:r>
      <w:r>
        <w:rPr/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张真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2801700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外语系</w:t>
      </w:r>
    </w:p>
    <w:p>
      <w:pPr>
        <w:pStyle w:val="Normal"/>
        <w:autoSpaceDE w:val="false"/>
        <w:spacing w:lineRule="exact" w:line="400"/>
        <w:rPr/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晓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0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4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轶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17004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04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管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17004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计算与通信工程学院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晓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27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  <w:t>三好学生（</w:t>
      </w:r>
      <w:r>
        <w:rPr/>
        <w:t>16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18017027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壮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291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27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艾明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291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温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27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291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2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2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一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2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俞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路小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2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隽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中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27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聂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 xml:space="preserve">2007280170292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2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琳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029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工程教育学院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振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9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信息安全国家重点实验室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平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29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91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怡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29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29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查达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29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冀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7029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奇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9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029075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应凌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29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bCs/>
          <w:sz w:val="24"/>
          <w:lang w:val="zh-CN"/>
        </w:rPr>
        <w:t>上海生命科学研究院</w:t>
      </w:r>
      <w:r>
        <w:rPr>
          <w:sz w:val="24"/>
          <w:lang w:val="zh-CN"/>
        </w:rPr>
        <w:t>：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开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00017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国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乐黄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利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98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7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龚利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00005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韦嘉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1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文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伟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泽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阿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舒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尚春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纬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1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邰一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1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晓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1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键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邵春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2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润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劲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德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永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美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万奕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飞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志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童夏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欧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项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小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1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叶兴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席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义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振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杰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静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振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小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阳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欣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雪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良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晓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宏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海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0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洪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新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秀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二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00017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斐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建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0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旭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1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顾晓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1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钟思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穆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庆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1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015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1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靳文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阮承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有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邹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天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宇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一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忠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宇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2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冬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2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雍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国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滨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旭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佳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代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2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益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庆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0151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海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平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0151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鲁玲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2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2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牧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超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绮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015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鸿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云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嘉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詹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 180100017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海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 18010015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亚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 180100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德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 18010015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 180100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 18010015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世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叶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 28010015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雅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邵丽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迎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00017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意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先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廖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超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2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芙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闻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韦有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孔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小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跃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新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秋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凤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慧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1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博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承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00018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查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盛能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傅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015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栾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2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015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015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侯碧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015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宗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秀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00017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卫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华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01509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国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015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葛东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2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雷文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夏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施沛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剑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1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开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00017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学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1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1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阮亮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陶万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1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015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邵宁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151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宏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015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蔚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1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015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015208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新疆生态与地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海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21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叶朝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210003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3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艳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2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闫海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2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义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237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旭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2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东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21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21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21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21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昌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21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敬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2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青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21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延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215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美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2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湾疆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237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2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晓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215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邸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21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小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215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雅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2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210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爱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21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谌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210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孝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23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永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210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小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237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建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2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地拉娜</w:t>
            </w:r>
            <w:r>
              <w:rPr>
                <w:sz w:val="24"/>
              </w:rPr>
              <w:t>.</w:t>
            </w:r>
            <w:r>
              <w:rPr>
                <w:sz w:val="24"/>
                <w:lang w:val="zh-CN"/>
              </w:rPr>
              <w:t>艾力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2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215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贺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2380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210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桂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210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国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21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丹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215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军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2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界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237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雪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210019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7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牛俊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23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强海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210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马忠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1801021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郭洪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28010215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刘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28010210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王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2801023705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杨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28010210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动物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080"/>
        <w:gridCol w:w="2340"/>
      </w:tblGrid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江晓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冬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28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Iram Murtaz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A80103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道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35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67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莹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3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古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彩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103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舒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3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鲁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晓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彦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保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妍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晓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毛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韦艳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忠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祖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315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3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汤宋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31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雅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汤刚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子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3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龙鼎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3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常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武永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3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103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俊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莉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荣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毅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103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3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齐敦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伟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况海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永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付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超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东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苗义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来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3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红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3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国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31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重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315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隋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3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富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315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3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315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茂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315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丽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3150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敬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3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瑞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3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艺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3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荣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艳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315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晓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3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乔慧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315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顾刘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3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连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3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3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重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315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昆明动物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金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4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成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41501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文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4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4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启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4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4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4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4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41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兴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4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4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毛榕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518010415023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江永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4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跃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4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易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4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4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春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4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415007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植物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7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5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翠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5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桂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5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515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旭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51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新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5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振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5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6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晓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05019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大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515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仇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5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胜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280105025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清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105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5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荣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28010502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长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515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5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丽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515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冬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5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玉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515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5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280105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小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5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亚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05019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515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东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515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筑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5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苗海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515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宝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5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桑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5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51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隋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515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乐志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280105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静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5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5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宝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280105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5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5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贝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5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金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280105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春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51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5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5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518010515046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建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515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515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5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艳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515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5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艳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280105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515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515082</w:t>
            </w:r>
          </w:p>
        </w:tc>
      </w:tr>
      <w:tr>
        <w:trPr>
          <w:trHeight w:val="188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文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515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彩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5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晓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5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武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515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盛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5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515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闫龙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5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5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515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515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艳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5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岳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5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垚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515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媛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5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双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515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安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5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惠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515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路秀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5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丽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18010515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金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5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春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28010515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5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明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515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雷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5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勇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515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卫晓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5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瑞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515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赵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5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义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515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51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515073</w:t>
            </w:r>
          </w:p>
        </w:tc>
      </w:tr>
      <w:tr>
        <w:trPr>
          <w:trHeight w:val="350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唤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105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10515057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  <w:t>优秀毕业生（</w:t>
      </w:r>
      <w:r>
        <w:rPr/>
        <w:t>2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高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5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张圆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515054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昆明植物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1064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永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106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艳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6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3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耿长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64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体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6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61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6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廖彭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64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丽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6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廖头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6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季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6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1064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兴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6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玉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6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易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6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星耀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615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俊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615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邓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106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6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亚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6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亚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64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吉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6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宗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106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艳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106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6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64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6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火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6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6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615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玉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6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圣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64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旭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106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642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642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霄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615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丽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6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军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615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申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615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晓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6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牛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6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石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64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615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厚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615002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华南植物园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7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晓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7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中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7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7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毓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715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长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7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715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顾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7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燕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7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怀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7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世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7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7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钟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7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鲁显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7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东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7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凝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7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兴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7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杏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715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希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'200528010715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尤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7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7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庄秋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7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穆宏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7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平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7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法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715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匡延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7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锦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7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乔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7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7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淑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07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7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燕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7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龙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7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71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7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715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冠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74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乔玉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715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7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林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715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柳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74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兰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715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朝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715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永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715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瑞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7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中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7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继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71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丹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715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715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074004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tabs>
          <w:tab w:val="clear" w:pos="420"/>
          <w:tab w:val="left" w:pos="1781" w:leader="none"/>
          <w:tab w:val="left" w:pos="4428" w:leader="none"/>
          <w:tab w:val="left" w:pos="5688" w:leader="none"/>
        </w:tabs>
        <w:autoSpaceDE w:val="false"/>
        <w:jc w:val="left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武汉植物园</w:t>
      </w:r>
      <w:r>
        <w:rPr>
          <w:sz w:val="24"/>
          <w:lang w:val="zh-CN"/>
        </w:rPr>
        <w:t>：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艳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8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2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8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沙颂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8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8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8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8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金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8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欧阳峥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8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08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红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8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8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齐小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8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樊明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8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新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8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8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大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0815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丹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728010815002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10815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丽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28010815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陶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2801081502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叶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28010815025 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08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易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8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洁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8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成都生物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04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3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84"/>
        <w:gridCol w:w="1136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季英苗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0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维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静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琳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0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宁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兴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0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苟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畅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0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宗珍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1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傅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林蔚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1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齐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0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奕忻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1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03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银占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2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志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04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饶瑶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01502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帅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01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英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01500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荣川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0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乔定君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01502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纪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110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明哲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1801103703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薇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11037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荣玉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61801103703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28011024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胡杰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61801103703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110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靳艳玲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61801103702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志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110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甫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61801101500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110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鑫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61801101501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春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110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吕卓璇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61801101501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晋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180110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裴东</w:t>
            </w:r>
          </w:p>
        </w:tc>
        <w:tc>
          <w:tcPr>
            <w:tcW w:w="2284" w:type="dxa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61801101502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冬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0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培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03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红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0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0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0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生物物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庄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厚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215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钱文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0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2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6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选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13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志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2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红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2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2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苗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2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2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高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2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显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2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余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2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2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晓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215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立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叶永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15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永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江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向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玉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连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宫丹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丰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更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明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学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浮广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凌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谷同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霍艳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正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洪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艺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在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海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益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艳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陆晓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瑜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顺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215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易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215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215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启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2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万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215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兑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2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但琼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215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永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215006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开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215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海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晓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文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纪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2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215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龙宇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2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215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215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微生物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31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詹争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3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陆秋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3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3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傅成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24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3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园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3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3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雅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3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宝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3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3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永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3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丕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1315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业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3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增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3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振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3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军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3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俊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3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3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3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13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祥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3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3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陶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13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晓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3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立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31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蔺玉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315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化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3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3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双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3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3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3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315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阎江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315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克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3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全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13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浩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3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志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3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晓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3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智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315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3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郎士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315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3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振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315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廖婷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3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云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315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一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3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晓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315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31501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褚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3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施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3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桂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3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3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文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3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国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3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3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3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翟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3150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郎士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315041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水生生物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颜庆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9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德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915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春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91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915033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9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93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兰书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9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伟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937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尚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9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9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9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可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9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91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9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梅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91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学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9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9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915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宝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9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9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微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915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秀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915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志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9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学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915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9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龚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937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闻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937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家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9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伟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9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先义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9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厉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915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9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史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937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晓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93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金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193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9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迟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9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廖晓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1937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晓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9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中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9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广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9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广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91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岳华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915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雷晓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9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柯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19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915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91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文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193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俞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915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9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915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少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915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19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段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9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启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1937060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遗传与发育生物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肖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书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1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2102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6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显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照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115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泽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宝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21022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红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11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淑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悦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琴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牛丽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211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玉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思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邹洪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1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陆发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1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家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115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晓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115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115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秀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11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房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1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雅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2115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丽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1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琴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1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文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1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洪丽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115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金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仲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庆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21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关春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燕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婵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2115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九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红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1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金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21022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璟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闪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115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桓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1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邢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聂好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1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春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11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立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21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云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童红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21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鲁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雷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1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保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樊华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龙艳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1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涂春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1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亦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115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115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晓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11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春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1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1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建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1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文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1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园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1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伟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1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bCs/>
          <w:sz w:val="24"/>
          <w:lang w:val="zh-CN"/>
        </w:rPr>
        <w:t>西北高原生物研究所</w:t>
      </w:r>
      <w:r>
        <w:rPr>
          <w:sz w:val="24"/>
          <w:lang w:val="zh-CN"/>
        </w:rPr>
        <w:t>：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延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2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樊青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2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星玉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2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春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2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同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22005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2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先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2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延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2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2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庆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2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小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2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岳会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2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2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2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戚培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2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春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2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利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2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承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215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段吉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21500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2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慈海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2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振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2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上海药物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5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小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34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潇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342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菊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阳怀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全海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叶德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义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34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光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34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褚宏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342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丽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天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海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玉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文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曲世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丽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传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40</w:t>
            </w:r>
          </w:p>
        </w:tc>
      </w:tr>
      <w:tr>
        <w:trPr>
          <w:trHeight w:val="42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敏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23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陆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应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342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郑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文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34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342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陆金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庆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苗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茂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林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342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左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342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少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臧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樊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34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蓓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昊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34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342060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342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思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34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群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34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342043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武汉病毒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黎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4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飞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415023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3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220"/>
        <w:gridCol w:w="220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连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4150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4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晓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4150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易丹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415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广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4150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戈宇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4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4150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洪波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4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生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4150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碧石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4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岚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41504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菁毅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4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4150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嗣佳妮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415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4150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韦清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4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4150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峰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4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进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4150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秀萍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4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4150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昌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4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殷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4150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汤闻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4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4150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昕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4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4150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娜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4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红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4150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凡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41500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4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继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4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昭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41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樊鸿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41500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心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50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国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503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立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28012503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50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503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彤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503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503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50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明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503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梓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503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503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利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503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书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52801250300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毕研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50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慧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503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鹏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50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南京土壤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秀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63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茂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63805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2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绪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63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铁文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63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63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晓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63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小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63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启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63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63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63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海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63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63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春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63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其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63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聪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63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干方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63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63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二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63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63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兰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63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钦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63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63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顾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638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连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63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晓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638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63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先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63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晓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638027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涂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638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志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638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留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63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63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倪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63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沈阳应用生态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7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维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73805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37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志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7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德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7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禄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7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边冬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7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7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艳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7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7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7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龙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7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738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君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7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东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7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舒乔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73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兴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73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东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7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丽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7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隽英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73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玉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7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吉普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7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玲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7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法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738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自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738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毛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7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健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7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71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钟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7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73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席兴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7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绪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7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广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73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谷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715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文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7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宫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738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隋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7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春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715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新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7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曲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738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71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阴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740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郗凤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7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房娜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738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星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738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存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715025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西双版纳热带植物园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8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815016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2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华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8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甘宏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8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8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8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钟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8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8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段友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8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赖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815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8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甘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8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平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8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庞家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8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培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81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泽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815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8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心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8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鹏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8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8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增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8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金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8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8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贺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8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永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8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席义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8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良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8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依庄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815027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高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8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文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8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建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8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81501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水土保持与生态环境研究中心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9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2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玉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93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俊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93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文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94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93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邬春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94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小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29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龚家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93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北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9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向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293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益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9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邹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9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新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93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林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94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安玉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9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直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94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9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晓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93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元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293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淑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938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晓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291500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东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29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连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2940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小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280129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计算技术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瑞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振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怀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思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229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229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4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包云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孟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2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薄立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智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200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君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常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覃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1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218013202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229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文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229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文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229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迟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达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民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229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东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1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刊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海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2291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焕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229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段月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建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樊兴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3202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朋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229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傅志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璞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229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耿秀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明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229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登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吉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星芸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229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季向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218013202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翠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28013229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文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1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金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毅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1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郎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崇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闫胜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32026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文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1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229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229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由渊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229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229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向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2291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亚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229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亚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庆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229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1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思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32025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依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32025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洪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32025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22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敬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秋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兴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利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杰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旻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买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攀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米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米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雪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庞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豫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32026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必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1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阮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浩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志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定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庄福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灵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若倪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启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1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来东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俊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佟玲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敏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琪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翟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1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农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志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1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书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呈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1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巧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1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慧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相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丽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1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天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严维先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1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翟海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229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齐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永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元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229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荣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思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玉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229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邹永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229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迎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229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229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毕文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北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吉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229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葛雨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229048</w:t>
            </w:r>
          </w:p>
        </w:tc>
      </w:tr>
    </w:tbl>
    <w:p>
      <w:pPr>
        <w:pStyle w:val="Normal"/>
        <w:tabs>
          <w:tab w:val="clear" w:pos="420"/>
          <w:tab w:val="left" w:pos="1304" w:leader="none"/>
          <w:tab w:val="left" w:pos="4396" w:leader="none"/>
          <w:tab w:val="left" w:pos="5701" w:leader="none"/>
        </w:tabs>
        <w:autoSpaceDE w:val="false"/>
        <w:jc w:val="left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沈阳计算技术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金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32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2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世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329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32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甜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3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329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京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329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久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329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32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尚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329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邵志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329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329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邹广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32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32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32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书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329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32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锦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329044</w:t>
            </w:r>
          </w:p>
        </w:tc>
      </w:tr>
      <w:tr>
        <w:trPr>
          <w:trHeight w:val="453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正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329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卜霄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32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润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329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甜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329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京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329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广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32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329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世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329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工程热物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524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邵卫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524023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2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勇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52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52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东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52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524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义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52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雪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524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52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邹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524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雷志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52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牛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524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成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524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武利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524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路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1352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士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524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传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52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524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雒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524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阳绍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524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欧阳艳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524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524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雅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524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宏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52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书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524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宁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52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524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粲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524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52401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半导体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42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跃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26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622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建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永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6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学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26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6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立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26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翠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海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6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军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2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江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626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6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26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远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26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彦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6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礼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2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永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26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26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晓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仲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6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文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6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2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海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626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宏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626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雅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6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日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海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62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游经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62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626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振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62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颜小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26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新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626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0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彦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6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卫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2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6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晓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2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志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626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永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26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攀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2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26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庆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62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2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090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26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子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62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鲁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60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宝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2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段益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德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6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团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626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雪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6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文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6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万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少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6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亚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秀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6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俞金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2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6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贺继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晏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6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炜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61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江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626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626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小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62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626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62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626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626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宝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6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新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626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齐爱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6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应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626025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电子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勇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仇晓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72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朝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1372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7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寇蕾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727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727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良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彬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72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松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727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7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726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侯颖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72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7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72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经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727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石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727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笑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726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文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72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问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727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楫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6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华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凤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726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72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屈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6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德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727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726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党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72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岳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726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红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6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建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泳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6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肖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727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6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谈璐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7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6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72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726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立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7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726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阮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726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佳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37026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7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6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726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艳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6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易红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72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龚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6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伟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6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秀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6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兵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72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玉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耿旭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6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倪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72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曙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6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碧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72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晓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72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726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乞耀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72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肖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727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宪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726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世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726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72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727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726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婧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727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晓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72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蔺江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727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卞贺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72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永庆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727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立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72705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7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72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文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6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久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727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72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岳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72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党雅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72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726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祁海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72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安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726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吉洪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726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黎燕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728013726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艾加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728013727001</w:t>
            </w:r>
            <w:r>
              <w:rPr>
                <w:sz w:val="24"/>
                <w:lang w:val="zh-CN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蔺江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727039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上海微系统与信息技术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7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826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树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826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良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6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丽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6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6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邵建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826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娟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饶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826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82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戚龙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广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7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小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82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祖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7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饶伏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82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827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827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小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82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82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826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德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8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82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826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82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826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俊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82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6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河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82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壮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826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明安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82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陆晔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7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霁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82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82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海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82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新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82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凡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6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智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826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陆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6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28013826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顾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82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826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82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永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826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子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82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俞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8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崇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7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鲁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3826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雨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 xml:space="preserve">200728013827047 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长春光学精密机械与物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陶明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2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乐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0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苗用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19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善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富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19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0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戚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07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20107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9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永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0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07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29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07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亮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晓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201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利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201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嵇晓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万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秋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相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19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银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宇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1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07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海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0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江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0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201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席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20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雷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0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顺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20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戴其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0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敬世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2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1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春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贤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191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关保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29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佳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19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史春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19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201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19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0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07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立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071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玉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07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小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20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伟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20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臧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1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顾媛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宏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1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19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金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1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厉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19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海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07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19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小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07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0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20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雪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2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201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鞠振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26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史亚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19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双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0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19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19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19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闫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20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191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科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0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文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07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07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晓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0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单云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金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201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湖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191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211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来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苗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19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19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19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邵先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07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宜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07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曲贺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07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庆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201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雪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2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大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0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26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392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权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19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左青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0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邸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19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邹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19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宏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0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19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亚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201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19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20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1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绍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2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振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20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锦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0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26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0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俊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20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双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0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19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纪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19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雪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19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201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3919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侯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191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申振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07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领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39201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3926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少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3907038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上海光学精密机械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宇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2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有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020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晓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007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007058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艳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00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020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成诗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02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020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妍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02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020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2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严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020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02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超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020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02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芳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02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政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2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晓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00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申雁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007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颖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0006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玉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00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迪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20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胭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02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段忠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007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伍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022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立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02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02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00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永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02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红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0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超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0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缪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020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02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自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020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2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22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02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00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爱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02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伯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0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广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00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22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007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022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022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翟凤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20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麻健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2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琥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0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乔延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22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成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020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0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蜀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006005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2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艳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20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宙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00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攀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020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永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2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德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0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洪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2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020048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西安光学精密机械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严绍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2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0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闫阿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22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段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2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228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解宜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22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陆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22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元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2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228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延双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22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220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利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2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自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220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存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2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227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小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2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阿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贻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6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金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0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党君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226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满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22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宫永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正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220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2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蕊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6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彩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7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6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相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2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20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42008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米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20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郭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红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20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美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220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文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7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志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2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湘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陆红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20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洪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明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2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士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邵秀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227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素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军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22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8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广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22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228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迎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226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227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军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22007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二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22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22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20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少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22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2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上海技术物理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龚玉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326018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仁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淑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326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立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鸿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32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小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326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叶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文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学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32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春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新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素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32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隆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32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322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海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丰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尚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32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博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322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龙卓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32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晔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32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尧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326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明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326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童官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黎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艳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32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北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324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乐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326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万达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3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庆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322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心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叶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32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光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326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32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恒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明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焦翠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30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静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327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昭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326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宝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326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惠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侯丽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326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雅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32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320025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段微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326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32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廖胜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32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焕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326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游思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32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326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326047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金属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42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金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422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42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明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422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鲍泽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42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7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玉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42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力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42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志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42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露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422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建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42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宪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42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学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4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世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42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史玲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42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碧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42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纳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42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422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左景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42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牟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42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伍复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42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元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422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储昭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42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422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伟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42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洪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422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灵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4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422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玉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422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422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42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小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422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42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占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42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道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42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小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42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安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422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林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422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宏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422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凡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42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士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422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庞建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422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吉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42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42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侯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4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万先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422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4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422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42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422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晏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422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兴成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422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422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谷晓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42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佶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42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子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422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42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财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42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文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42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心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422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少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4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42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文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42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祁建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42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成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42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鲁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422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422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422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闫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422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422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阳华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422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丽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422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422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钟莹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422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422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宗广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422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升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422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42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静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422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42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绍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422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贺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42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422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佩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42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兆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422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薛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422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422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永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42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自动化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志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9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翁璐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9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雷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良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629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22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8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9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耿光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9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凤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628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晓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宏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钰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发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62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寿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惠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9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旭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振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628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62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霍春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严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庆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62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召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9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湘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9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景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灶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628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伏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天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9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屹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明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9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梅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坤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代明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1462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佟世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鄢治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9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闫国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628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舒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628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629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少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9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东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9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晓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628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62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陆玲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628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明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9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笑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传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62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覃道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628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9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一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钟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冠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62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钱翰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雷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90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怀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佳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远帆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晓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代晓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鹏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柴晓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9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红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伟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628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建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629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62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时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62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9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雪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正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温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62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仇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62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熊鹏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文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路冬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62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玉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14628089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沈阳自动化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金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71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红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318014703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71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7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明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71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729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719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719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意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72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付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719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同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72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香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729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广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71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希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71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库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71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元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719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71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72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荣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729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辛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71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72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闫永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7007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英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72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林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719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71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云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72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大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72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729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71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719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南亮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71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延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72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段忠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72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申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728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乐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729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振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728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智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719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71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小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72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兰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71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永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719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永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729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群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72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艾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72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梁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72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段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729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以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71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真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728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晓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72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谷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719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729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6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齐俊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72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729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金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71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苏文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728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隋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71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72805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bCs/>
          <w:sz w:val="24"/>
          <w:lang w:val="zh-CN"/>
        </w:rPr>
        <w:t>电工研究所</w:t>
      </w:r>
      <w:r>
        <w:rPr>
          <w:sz w:val="24"/>
          <w:lang w:val="zh-CN"/>
        </w:rPr>
        <w:t>：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召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82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孔令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825045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3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春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82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82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子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82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欧阳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82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东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82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裴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82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玉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82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82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景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82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文辉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82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82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482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伍春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82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博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825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金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82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82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82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运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82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82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82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82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825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万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82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孔德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82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孔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82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82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82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825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国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2801482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守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82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825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82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连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825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825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825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蒲晓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82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傅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825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段冠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82500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晓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82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希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82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常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3524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子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82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正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480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82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82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825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82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广州能源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92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7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92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924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492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93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93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924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武宏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93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晨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924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江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92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93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翁洪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92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臧小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924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艳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92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常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93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覃欣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93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春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4924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4943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92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4937025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软件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502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029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502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8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502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02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029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冰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02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维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桂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029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窦文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02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佳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81801502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029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正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媛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029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廖名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029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源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5029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瑞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029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029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招立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0291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黎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顺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林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02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祥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众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云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立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严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小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029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齐凤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029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学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涂勇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029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阎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奎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02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029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文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5029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国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029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泽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灵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029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沛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勾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02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029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鲍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瑞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029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阮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光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冬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02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德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029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继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02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绍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029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嘉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海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029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029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肖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02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梓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029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海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孔令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勤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伍晓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东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玲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尼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龙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樊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智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恭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5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220"/>
        <w:gridCol w:w="220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爱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4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宁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武汇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温元丰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吕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湖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029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琳莎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柏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0290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绪凯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029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佳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3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磊万城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伟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8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东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029003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光电技术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12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0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12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中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12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甘大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121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12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林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12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12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12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林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120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明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127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12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晓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12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文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12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豪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12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左颢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1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文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127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7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晓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0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汝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12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0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翰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12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志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清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8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兴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12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锐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0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韶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12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明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1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玉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12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显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120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龚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120013</w:t>
            </w:r>
          </w:p>
        </w:tc>
      </w:tr>
      <w:tr>
        <w:trPr>
          <w:trHeight w:val="503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延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宏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12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立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施春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兴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120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温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12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少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127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细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127037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7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小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绍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仲崇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1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耿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126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冉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12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成都计算机应用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振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329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经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30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329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国家科学图书馆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54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2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树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54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54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叶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54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54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54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光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74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54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苍宏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54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7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54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廖胜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7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国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54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54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志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54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54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74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飞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54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微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474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琨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54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547028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书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54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立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54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艳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54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b/>
          <w:bCs/>
          <w:sz w:val="24"/>
          <w:lang w:val="zh-CN"/>
        </w:rPr>
        <w:t>遗传与发育生物学农业资源中心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连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6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明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6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永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6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甲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6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6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6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郝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6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文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6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玉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6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侯永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6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樊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6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莉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6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玉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156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地球环境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81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58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随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81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贤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83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814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侯昭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83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83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新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8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814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康树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81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吉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814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尚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814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雷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81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铂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814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卫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814006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二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83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583701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微电子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92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926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于进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926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592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926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9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晓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5926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诚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9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茹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926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效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926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926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海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9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926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92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926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普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92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清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926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梦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926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管伟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926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晓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92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锦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926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发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592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商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926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傅剑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92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926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乔树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926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时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926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桂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926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诸烜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926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涂德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92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高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926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926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范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92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926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926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建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926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晨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926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军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926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左青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92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巨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926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926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一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28015926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926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高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926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焦斌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592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显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592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592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丘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5926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家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926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昊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5926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鑫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28015926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计算机网络信息中心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029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2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84"/>
        <w:gridCol w:w="1136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勇毛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029002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新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618016029006</w:t>
            </w:r>
            <w:r>
              <w:rPr>
                <w:sz w:val="24"/>
                <w:lang w:val="zh-CN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彬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02902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小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02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旻旻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02903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鄂跃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02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宇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0290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029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西广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02900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衍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029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光远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02902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029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宗雁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02900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涂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029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小光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02902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兴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02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旋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02901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杰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02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晓霞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02900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乔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029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志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02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冬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029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顾蓓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02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海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029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亚热带农业生态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寻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2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日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215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富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2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樊庆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215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2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2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215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侯振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2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215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丛志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239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康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2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唐国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2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邢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239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河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215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军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215010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215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邓武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 xml:space="preserve">200728016215003 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科技政策与管理科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跃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446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44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443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刚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44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付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443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二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44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高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443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薄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44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443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曲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44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铭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443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44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晓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443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443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建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443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房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44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淙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443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44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邵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443006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44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春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444013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广州地球化学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6537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514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514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10001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黎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514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14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丁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514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37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卫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514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陶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5371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余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537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德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37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53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康明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514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广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14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537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智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1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沈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514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苗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537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德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537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宝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江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514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同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537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管红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514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邸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14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亚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537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勇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51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尹继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14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惠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53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巧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5371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曾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5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兰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537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保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514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5371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53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14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冀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53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邹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37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倪宏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537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继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537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冯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514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管玉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537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537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士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3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14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潘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510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姜兰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1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537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信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14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金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51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14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华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514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5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彦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514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53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14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14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祖耕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37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53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多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537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社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537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514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江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514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钟军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514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国家天文台乌鲁木齐天文站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穆继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6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成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60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海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609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喇东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609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28016609008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0250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北京基因组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庆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7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32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4180170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7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7015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白艳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715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童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7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丽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7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钱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71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耿佳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7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7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70151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娅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7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红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7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一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7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康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7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7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任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7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俞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7015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学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7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7015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7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季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7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开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7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7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和夫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7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佳靓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715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辛成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7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715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齐新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7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715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媛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715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殷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715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715034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7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田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7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7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合肥物质科学研究院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36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梁立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洁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36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昂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1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振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冬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36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媛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077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17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郑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25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邹铭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1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连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25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秦余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111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裴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15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291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席晓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071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明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佳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071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学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36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211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芳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25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乔春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36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36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贤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冬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洪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明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80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蒋仲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1801680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窦新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伟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180168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光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24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文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林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云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东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玉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80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涂爱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秀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8221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贾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251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裴成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段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251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杜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玉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1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戴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251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07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严定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241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石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07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151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寻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津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蔡廷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0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一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36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秋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龙鹏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361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守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盛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36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方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亚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8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秀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8361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学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金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2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071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浩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季永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鲁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肖锋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魏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822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孔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本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822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竹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俊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22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乔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15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京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1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盛志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25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执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15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0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汤媛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071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36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112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立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劲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25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苑克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国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36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冬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大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长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瑞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36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洪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80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雷和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方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815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闫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志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18016836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大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晓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0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董海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颖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80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建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807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国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少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822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臻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国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22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卢云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0628016807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8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36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晓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雷和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贻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6807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应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361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相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6807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玉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400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史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36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夏玮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6836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窦新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游利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22135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青藏高原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9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朱志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1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曼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101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之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14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强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101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成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10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游庆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1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许向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110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亚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1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1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华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171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广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114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利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10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兆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110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谢克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11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光电研究院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9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金若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0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18002013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7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文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329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22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正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04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马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3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94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黄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0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7329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7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周密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220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贺小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229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崔明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23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廖福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227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戴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29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291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素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22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354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23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04" w:leader="none"/>
          <w:tab w:val="left" w:pos="4396" w:leader="none"/>
          <w:tab w:val="left" w:pos="5701" w:leader="none"/>
        </w:tabs>
        <w:autoSpaceDE w:val="false"/>
        <w:jc w:val="left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国家纳米科学中心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佩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208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3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牛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8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袁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84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郭传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7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孟海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2081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08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国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75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毛晓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208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曼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84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080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84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四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07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皓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280173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巩建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28017308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03208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杨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031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邱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3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308019</w:t>
            </w:r>
          </w:p>
        </w:tc>
      </w:tr>
    </w:tbl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宁波材料技术与工程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0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易鹏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22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4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继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030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长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85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廷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22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孙爱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680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白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422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胡本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008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姚霞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6807070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5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宇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680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刘丰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422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28017422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亚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2801740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凡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2801742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广州生物医药与健康研究院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华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15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4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何正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18017015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洪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84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彭丽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08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754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红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15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远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154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528017015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154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陈捷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154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程辉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5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韩丹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515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廖雪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5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照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515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谭文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7515016</w:t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吴福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628017015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青岛生物能源与过程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张彦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28017915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烟台海岸带可持续发展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宋德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0728018037018</w:t>
            </w:r>
            <w:r>
              <w:rPr>
                <w:sz w:val="24"/>
                <w:lang w:val="zh-CN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城市环境研究所</w:t>
      </w:r>
    </w:p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三好学生标兵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庆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1801813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  <w:t>三好学生（</w:t>
      </w:r>
      <w:r>
        <w:rPr/>
        <w:t>1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1801813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正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280156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龙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1801813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以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1801813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曹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810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1801813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方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813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1801813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莉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81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李春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81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王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8137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 w:val="24"/>
          <w:lang w:val="zh-CN"/>
        </w:rPr>
      </w:pPr>
      <w:r>
        <w:rPr>
          <w:sz w:val="24"/>
          <w:lang w:val="zh-CN"/>
        </w:rPr>
        <w:t>优秀学生干部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高亚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</w:rPr>
              <w:t>20072801813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  <w:t>主题词</w:t>
      </w:r>
      <w:r>
        <w:rPr>
          <w:rFonts w:cs="宋体;SimSun"/>
          <w:b/>
          <w:sz w:val="32"/>
          <w:szCs w:val="44"/>
        </w:rPr>
        <w:t>：表彰</w:t>
      </w:r>
      <w:r>
        <w:rPr>
          <w:rFonts w:eastAsia="Times New Roman"/>
          <w:b/>
          <w:sz w:val="32"/>
          <w:szCs w:val="44"/>
        </w:rPr>
        <w:t xml:space="preserve">  </w:t>
      </w:r>
      <w:r>
        <w:rPr>
          <w:rFonts w:cs="宋体;SimSun"/>
          <w:b/>
          <w:sz w:val="32"/>
          <w:szCs w:val="44"/>
        </w:rPr>
        <w:t>优秀</w:t>
      </w:r>
      <w:r>
        <w:rPr>
          <w:rFonts w:eastAsia="Times New Roman"/>
          <w:b/>
          <w:sz w:val="32"/>
          <w:szCs w:val="44"/>
        </w:rPr>
        <w:t xml:space="preserve">  </w:t>
      </w:r>
      <w:r>
        <w:rPr>
          <w:rFonts w:cs="宋体;SimSun"/>
          <w:b/>
          <w:sz w:val="32"/>
          <w:szCs w:val="44"/>
        </w:rPr>
        <w:t>决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44"/>
              </w:rPr>
            </w:pPr>
            <w:r>
              <w:rPr>
                <w:rFonts w:eastAsia="Times New Roman"/>
                <w:sz w:val="32"/>
                <w:szCs w:val="44"/>
              </w:rPr>
              <w:t xml:space="preserve">  </w:t>
            </w:r>
            <w:r>
              <w:rPr>
                <w:rFonts w:eastAsia="仿宋_GB2312"/>
                <w:sz w:val="32"/>
                <w:szCs w:val="44"/>
              </w:rPr>
              <w:t>抄送：中国科学院人事教育局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  <w:szCs w:val="44"/>
              </w:rPr>
              <w:t xml:space="preserve">  </w:t>
            </w:r>
            <w:r>
              <w:rPr>
                <w:rFonts w:eastAsia="仿宋_GB2312"/>
                <w:sz w:val="32"/>
                <w:szCs w:val="44"/>
              </w:rPr>
              <w:t>中国科学院研究生院</w:t>
            </w:r>
            <w:r>
              <w:rPr>
                <w:rFonts w:eastAsia="Times New Roman"/>
                <w:sz w:val="32"/>
                <w:szCs w:val="44"/>
              </w:rPr>
              <w:t xml:space="preserve">       </w:t>
            </w:r>
            <w:r>
              <w:rPr>
                <w:rFonts w:eastAsia="Times New Roman"/>
                <w:sz w:val="32"/>
                <w:szCs w:val="44"/>
              </w:rPr>
              <w:t xml:space="preserve"> </w:t>
            </w:r>
            <w:r>
              <w:rPr>
                <w:rFonts w:eastAsia="Times New Roman"/>
                <w:sz w:val="32"/>
                <w:szCs w:val="44"/>
              </w:rPr>
              <w:t xml:space="preserve">   </w:t>
            </w:r>
            <w:r>
              <w:rPr>
                <w:rFonts w:eastAsia="仿宋_GB2312"/>
                <w:sz w:val="32"/>
                <w:szCs w:val="44"/>
              </w:rPr>
              <w:t>2008</w:t>
            </w:r>
            <w:r>
              <w:rPr>
                <w:rFonts w:eastAsia="仿宋_GB2312"/>
                <w:sz w:val="32"/>
                <w:szCs w:val="44"/>
              </w:rPr>
              <w:t>年</w:t>
            </w:r>
            <w:r>
              <w:rPr>
                <w:rFonts w:eastAsia="仿宋_GB2312"/>
                <w:sz w:val="32"/>
                <w:szCs w:val="44"/>
              </w:rPr>
              <w:t>7</w:t>
            </w:r>
            <w:r>
              <w:rPr>
                <w:rFonts w:eastAsia="仿宋_GB2312"/>
                <w:sz w:val="32"/>
                <w:szCs w:val="44"/>
              </w:rPr>
              <w:t>月</w:t>
            </w:r>
            <w:r>
              <w:rPr>
                <w:rFonts w:eastAsia="仿宋_GB2312"/>
                <w:sz w:val="32"/>
                <w:szCs w:val="44"/>
              </w:rPr>
              <w:t>1</w:t>
            </w:r>
            <w:r>
              <w:rPr>
                <w:rFonts w:eastAsia="仿宋_GB2312"/>
                <w:sz w:val="32"/>
                <w:szCs w:val="44"/>
              </w:rPr>
              <w:t>4</w:t>
            </w:r>
            <w:r>
              <w:rPr>
                <w:rFonts w:eastAsia="仿宋_GB2312"/>
                <w:sz w:val="32"/>
                <w:szCs w:val="44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02:00Z</dcterms:created>
  <dc:creator>zhao</dc:creator>
  <dc:description/>
  <cp:keywords/>
  <dc:language>en-US</dc:language>
  <cp:lastModifiedBy>dell</cp:lastModifiedBy>
  <cp:lastPrinted>2008-07-14T10:25:00Z</cp:lastPrinted>
  <dcterms:modified xsi:type="dcterms:W3CDTF">2008-07-31T06:09:00Z</dcterms:modified>
  <cp:revision>3</cp:revision>
  <dc:subject/>
  <dc:title>院发学字〔2008〕  号</dc:title>
</cp:coreProperties>
</file>