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hyperlink r:id="rId2" w:tgtFrame="_self">
        <w:r>
          <w:rPr>
            <w:rStyle w:val="InternetLink"/>
            <w:rFonts w:eastAsia="仿宋_GB2312"/>
            <w:bCs/>
            <w:color w:val="000000"/>
            <w:kern w:val="0"/>
            <w:sz w:val="32"/>
            <w:szCs w:val="32"/>
          </w:rPr>
          <w:t>附件</w:t>
        </w:r>
      </w:hyperlink>
    </w:p>
    <w:p>
      <w:pPr>
        <w:pStyle w:val="Normal"/>
        <w:widowControl/>
        <w:spacing w:lineRule="exact" w:line="500"/>
        <w:jc w:val="center"/>
        <w:rPr>
          <w:b/>
          <w:b/>
          <w:bCs/>
          <w:color w:val="000000"/>
          <w:kern w:val="0"/>
          <w:sz w:val="44"/>
          <w:szCs w:val="44"/>
        </w:rPr>
      </w:pPr>
      <w:hyperlink r:id="rId3" w:tgtFrame="_self">
        <w:r>
          <w:rPr>
            <w:rStyle w:val="InternetLink"/>
            <w:rFonts w:cs="宋体;SimSun"/>
            <w:b/>
            <w:bCs/>
            <w:color w:val="000000"/>
            <w:kern w:val="0"/>
            <w:sz w:val="44"/>
            <w:szCs w:val="44"/>
          </w:rPr>
          <w:t>中国科学院研究生院</w:t>
        </w:r>
      </w:hyperlink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44"/>
          <w:szCs w:val="44"/>
        </w:rPr>
      </w:pPr>
      <w:hyperlink r:id="rId4" w:tgtFrame="_self">
        <w:r>
          <w:rPr>
            <w:rStyle w:val="InternetLink"/>
            <w:b/>
            <w:bCs/>
            <w:color w:val="000000"/>
            <w:kern w:val="0"/>
            <w:sz w:val="44"/>
            <w:szCs w:val="44"/>
          </w:rPr>
          <w:t>2008-2009</w:t>
        </w:r>
        <w:r>
          <w:rPr>
            <w:rStyle w:val="InternetLink"/>
            <w:rFonts w:cs="宋体;SimSun"/>
            <w:b/>
            <w:bCs/>
            <w:color w:val="000000"/>
            <w:kern w:val="0"/>
            <w:sz w:val="44"/>
            <w:szCs w:val="44"/>
          </w:rPr>
          <w:t>学年优秀学生获奖名单</w:t>
        </w:r>
      </w:hyperlink>
    </w:p>
    <w:p>
      <w:pPr>
        <w:pStyle w:val="Normal"/>
        <w:widowControl/>
        <w:spacing w:lineRule="exact" w:line="4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第一批）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数学与系统科学研究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28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建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43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6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明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明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燕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43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43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刁思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奎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0024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震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洪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绍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嘉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振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16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元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小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29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力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02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小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洪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29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翠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玉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宇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28000243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小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扬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晓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穆义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16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冬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020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16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国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春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00206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永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大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43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思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迪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020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佩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020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亚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先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广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29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加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武汉岩土力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62800053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053102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2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洪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1800053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锡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818000531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林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1800053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28000531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小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樊友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兴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53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付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祖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531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洪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洪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00718000531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1800053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1800051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中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振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小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531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红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531030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cs="宋体;SimSun"/>
          <w:kern w:val="0"/>
          <w:sz w:val="24"/>
        </w:rPr>
        <w:t>优秀学生干部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81800053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18000531018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开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玉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锡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1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玉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汉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华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章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元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振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亚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巧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琴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08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08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淑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禹习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一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1800080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晨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毅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斌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廷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建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0807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远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会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映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志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寅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奇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伟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当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0807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刚建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松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0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08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利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东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晓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永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同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春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180008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娅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松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婉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允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4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国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宝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08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玉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金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长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焕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开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0807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红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素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7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高能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彤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3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国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4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筱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良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戎军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恩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梅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渐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黎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于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贠</w:t>
            </w:r>
            <w:r>
              <w:rPr>
                <w:rFonts w:eastAsia="仿宋_GB2312"/>
                <w:sz w:val="24"/>
              </w:rPr>
              <w:t>明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加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0907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3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燕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远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3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07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佳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36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0936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玉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36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36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浩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彦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07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涛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一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忠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大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金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36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秀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玉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07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墨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京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0936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中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0936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0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0936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晓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07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卫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玉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翼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36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英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声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成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寒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102703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福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伟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季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国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正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桑晋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耀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10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椽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长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元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玉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淑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剑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登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2800102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秋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承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51800102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昭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保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学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小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佳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寿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元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红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3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建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艳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侦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理论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98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铁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12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锋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2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志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2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小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桑文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2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2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海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朝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一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巧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1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2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2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静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20702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国家天文台长春人造卫星观测站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谢维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1909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上海天文台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2209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姜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618002209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戴春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818002209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俞锦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韩文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618002209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918002209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林兆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628002209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628002209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628002209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杨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 xml:space="preserve">200628002209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2209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明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2209019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声学研究所东海研究站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62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62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6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渗流流体力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6"/>
        <w:gridCol w:w="900"/>
        <w:gridCol w:w="2064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2718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春柳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2718007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春辉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宏丽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271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27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立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271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学武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27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271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春辉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理化技术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洪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24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暖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033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雪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家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山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2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振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24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心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24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宝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3024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庆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卫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033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占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0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荣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志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24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光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天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0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朝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立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桂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林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慧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2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24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280030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焕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作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24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慧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24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登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龙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0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耀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30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锦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033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仕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英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前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3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方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0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sz w:val="24"/>
              </w:rPr>
              <w:t>鹍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化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志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福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鸿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18003208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春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昆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鲜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32081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彩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0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绍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九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20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荣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剑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洪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蔺晓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晓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匙文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丽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巧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焕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新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180032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进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骆智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文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208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永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令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18003208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敬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华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彦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丽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伟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忠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28003208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惜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同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祥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帅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凯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学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208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志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佟胜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士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海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海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萍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天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蔚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32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2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兆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钟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雨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同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加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洪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18003208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成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京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柱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1800320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中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艳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文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轶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小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开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毓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素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晨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长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霍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德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208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军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荣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学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32081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悦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2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上海有机化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素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元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胜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国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50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5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而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508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清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洪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5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昌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5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日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508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安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5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35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中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晓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贵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彤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明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孝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280035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宏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明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旭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陈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5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跃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其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新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5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德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35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治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储玲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5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晓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玉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国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素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元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翔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5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袆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350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俊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晓男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17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24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成都有机化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633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吉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633396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2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文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33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正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小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33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6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怀永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633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633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达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6082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63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慧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6332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6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记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6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杜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608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学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6083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连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6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元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云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36332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奂</w:t>
            </w:r>
            <w:r>
              <w:rPr>
                <w:sz w:val="24"/>
              </w:rPr>
              <w:t>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6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6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谭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608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6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60818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大连化学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广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1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良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6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4180038080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立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囡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03808026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0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秀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贺玉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8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白诗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6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祁艳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曾振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庆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宇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31800380097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洪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中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政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331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31800380097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学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晓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38080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71800383305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佳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83308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欧阳喜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8371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1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3833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晓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1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益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海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尤东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718003808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原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佩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庆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明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书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传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1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牟效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春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380808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刘琪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03808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3808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传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兴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向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6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徐舒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331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8331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1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718003808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树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晓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331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331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冠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小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3833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038080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慧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4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61800380805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丽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4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竞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青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833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红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慧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1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绍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小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6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03808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江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418003808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沛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明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方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7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良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7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俊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6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悦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33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艳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418003808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沁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鹏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5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光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星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丑树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83307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孙大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科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1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泽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晓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燕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1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杨金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718003808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傅</w:t>
            </w:r>
            <w:r>
              <w:rPr>
                <w:sz w:val="24"/>
              </w:rPr>
              <w:t>赟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1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03833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03808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1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12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硅酸盐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丽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相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存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西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桂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飞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家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0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尧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志</w:t>
            </w:r>
            <w:r>
              <w:rPr>
                <w:sz w:val="24"/>
              </w:rPr>
              <w:t>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02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02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0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02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40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洪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正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仇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红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传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孝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少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280040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晓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毅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80040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天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睿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恒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红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乐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齐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022018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过程工程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军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133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顶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婉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0413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艳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1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印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13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连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庆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133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东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13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利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占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413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连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宇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子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红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周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荣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雅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贞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413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锦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绍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本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柴林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景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江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戚华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阿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建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2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扬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1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4133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升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友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3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生态环境研究中心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洪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明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晓</w:t>
            </w:r>
            <w:r>
              <w:rPr>
                <w:sz w:val="24"/>
              </w:rPr>
              <w:t>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瀚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1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6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洪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423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宁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晓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雷炳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赵冰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美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237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爱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宏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2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42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家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15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215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若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佰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国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423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建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23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明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升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新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玉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423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福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彦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23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亚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庆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齐维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侯得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骆坚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婵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15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15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申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15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靳甜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2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水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日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3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180042003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3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君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建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冰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1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淑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4237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青海盐湖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继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6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6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6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连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6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6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6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丽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6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青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6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61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志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6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6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秀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6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承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6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黄跟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46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罗炳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6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艳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61402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兰州地质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得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53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胜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5314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0531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贵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314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保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3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元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314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兴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53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国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314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得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53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古脊椎动物与古人类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54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54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勤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541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春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054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李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4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少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54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4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南京地质古生物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方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5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5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514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荣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5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51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5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551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子</w:t>
            </w:r>
            <w:r>
              <w:rPr>
                <w:sz w:val="24"/>
              </w:rPr>
              <w:t>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5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光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551400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5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理科学与资源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周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瑞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6045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玉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5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仕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文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60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3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白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5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继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015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俊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015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长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0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向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冰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0150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601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50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子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山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6010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曦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姬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37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传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如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胜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37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江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良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60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文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苑全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成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岸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宏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欧阳晓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茂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秉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10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焰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秀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601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红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秧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自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荣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润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春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美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0601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润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6010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增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1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滢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1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003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新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01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玉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008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永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6045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业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8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竞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45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010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国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45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0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4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健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010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永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4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云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01005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鉴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冉立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金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0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5098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华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00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迎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5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509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015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0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007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海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00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010012 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东北地理与农业生态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新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1001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2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2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2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艳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凤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2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忠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京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1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180062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23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元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23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2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翠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2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新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23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艳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秀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23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光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名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1800623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23700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允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莹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23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会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2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29</w:t>
            </w:r>
          </w:p>
        </w:tc>
      </w:tr>
    </w:tbl>
    <w:p>
      <w:pPr>
        <w:pStyle w:val="Normal"/>
        <w:tabs>
          <w:tab w:val="clear" w:pos="420"/>
          <w:tab w:val="left" w:pos="1405" w:leader="none"/>
          <w:tab w:val="left" w:pos="4428" w:leader="none"/>
          <w:tab w:val="left" w:pos="568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成都山地灾害与环境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钟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3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31002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显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31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金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280063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忠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涂恩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3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金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新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310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霍常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3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310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31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继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洪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3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3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晓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3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31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球化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炎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4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绪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汉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智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思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红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818006514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伟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印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永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4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晓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51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烈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文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海洋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刘淑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玉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 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卫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徐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莲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宋奔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段丽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潘胜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焕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刘福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孙启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罗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3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吴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宁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黄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林瀚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宋厚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冯兴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sz w:val="24"/>
              </w:rPr>
              <w:t>200728006812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均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秦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37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徐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徐冬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于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3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敏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刘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3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孙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冯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汪小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齐占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邓俊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罗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吴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徐亚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孟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8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81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81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81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81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庆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812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81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书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812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李  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刘淑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李忠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孟昭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冬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吴晓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李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马得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李宏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杜廷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3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蒋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sz w:val="24"/>
              </w:rPr>
              <w:t>20061800681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母昌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41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忠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837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绍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81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81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杨沛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81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玉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程林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刘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家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付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天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杨静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地质与地球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3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34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6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34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东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银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4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传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国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34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淑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28007514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欣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倩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芳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34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金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4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海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34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长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4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一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7514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波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素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喻岳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桂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井涌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国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列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7513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崇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更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新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34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丽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水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3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翔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3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作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4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4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28007514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开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成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安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银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小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34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廷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4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继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天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3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自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18007514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达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34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49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雪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34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一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廉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751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数学科学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0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9180080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06029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令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00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物理科学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07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07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礼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0708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081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化学与化学工程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5280170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2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庆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3304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冬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8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地球科学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彦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7013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彦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141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13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0062801701311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13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资源与环境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子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37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岩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085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翠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15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15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0851501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惠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38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生命科学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006180170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慧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701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云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国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信息科学与工程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振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7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271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倩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28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志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91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小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7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剑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0072801702917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树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7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管理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43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广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43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东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432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3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32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秀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4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42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雯</w:t>
            </w:r>
            <w:r>
              <w:rPr>
                <w:rFonts w:cs="宋体;SimSun"/>
                <w:sz w:val="24"/>
              </w:rPr>
              <w:t>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3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银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8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8743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瑞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043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人文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0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伟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0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01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0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非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01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1700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效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171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1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建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17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外语系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4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亚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04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计算与通信工程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志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9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工程教育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振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29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29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信息安全国家重点实验室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cs="宋体;SimSun"/>
                <w:kern w:val="0"/>
                <w:sz w:val="24"/>
              </w:rPr>
              <w:t>璟</w:t>
            </w:r>
            <w:r>
              <w:rPr>
                <w:rFonts w:cs="仿宋_GB2312" w:eastAsia="仿宋_GB2312"/>
                <w:kern w:val="0"/>
                <w:sz w:val="24"/>
              </w:rPr>
              <w:t>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518017029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琼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7029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建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291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文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7029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亚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29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5180170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9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生命科学研究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0015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2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0015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子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二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永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光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66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7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家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宏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隽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春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 180100152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秀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青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懿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序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霖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17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7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振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6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有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世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天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永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5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9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碧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0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5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自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静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9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培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1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兆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1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舒广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2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能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7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承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智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31801000180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开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7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祥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0015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贺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0015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1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1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刘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郎园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1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2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6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昕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春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春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懿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凌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红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1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车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秋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丽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宇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2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小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1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牟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1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宜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2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新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8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春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治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阿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昊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9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国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9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妍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彦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思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秋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芬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国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东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纬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婷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 18010015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昌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180100151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伟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7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2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景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2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2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7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庆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超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9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09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马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5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夏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礼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7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景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2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露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钰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春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0015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牟丽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9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春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6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绍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宁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俊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2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代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竹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2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玉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良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春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群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子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37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开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5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景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小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若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08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2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兆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1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1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南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090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昆明动物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志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08104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会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41502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兴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4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华南植物园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715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慧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7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匡延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7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希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7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丹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0715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兰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兴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7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俊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来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朝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法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7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7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厚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715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国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男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7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晨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7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7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071505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牟凤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7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7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卓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071504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小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胜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5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瑞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107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中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107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雪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永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7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40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梦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23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冠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4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4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药物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世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丽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德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4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利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立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茆勇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绣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勇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多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红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优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素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文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元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忠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小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思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34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军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群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俊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丽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蓓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林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义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郑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金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昊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春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34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光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舒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180123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世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丽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德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342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庭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342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冰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冬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凌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南京土壤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香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启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士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楚雯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3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3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延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春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连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63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广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3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63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263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全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63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丽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263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方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63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云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263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二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63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红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增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福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小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继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汝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新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701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3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3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263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263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沈阳应用生态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15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3805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冬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20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爱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15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3805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旭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占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3805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治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15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席兴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15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38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380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彦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37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雪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法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38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15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蓉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15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38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志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禄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兴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38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亚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慧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金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37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广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380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乃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玮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1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38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40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明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38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郗凤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水土保持与生态环境研究中心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9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佘冬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938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91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938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铁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93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秋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938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91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938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91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凯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9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伟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9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燕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938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9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938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阎亚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915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938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938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915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春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938010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勇钢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938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938013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电子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龙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372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仇晓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72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6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祥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67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谈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72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55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秀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55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松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10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5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永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7053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7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6021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7055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52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58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70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7051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建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72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彬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13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66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建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7035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7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5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经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7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6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6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7055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庆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6002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德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6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6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盛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立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6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耿道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6024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中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6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6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秀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6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朝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其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6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孙嘉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6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冬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6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寇蕾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丽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13727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问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6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37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兵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楫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7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党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7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蔺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372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7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耿旭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微系统与信息技术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8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3827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9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明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8260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德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8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灵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高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皋华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8260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晓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2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允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锡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德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826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827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红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慧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风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82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子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翰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8270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炬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7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剑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826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水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38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广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君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菁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海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乐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谌斐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31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光学精密机械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宇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洪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将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顿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广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鹏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宝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大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莹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新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晓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居永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欧阳小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14020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小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向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中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2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向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永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承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永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0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超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庆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春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冠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应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2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1400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顺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涂远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小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1402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春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1402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2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攀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1402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鹏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1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4020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胭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玉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斯琴毕力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4022074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技术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恒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3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春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丰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3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海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文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卜弘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元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60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夏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0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振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盈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6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杰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丹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贤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微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宝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6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6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326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希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322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60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张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清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苗丽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604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心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光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狄慧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丽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淑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6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仁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307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习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14326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浦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49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景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加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60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32204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14326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莹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宗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金属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良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安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宪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6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传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张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彦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立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元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明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子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占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安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成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建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士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成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龙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胥珊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郎文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鹤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白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维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远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财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先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栾义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心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晓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代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子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玺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泽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吉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丽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广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晏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祥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碧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屈瑞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伟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宇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尤泽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增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旭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庆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亚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89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佩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兆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静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晓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俊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子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红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超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阎丰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光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自动化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62806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承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利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彦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诗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先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学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崇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海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9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胜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628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伊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62806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桑基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瞿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24629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明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燕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永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628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628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9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承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界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62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守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鸿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成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晓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仇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宜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292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广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志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耀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9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62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明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62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宏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小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9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628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龙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9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东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晓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莉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耿小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怒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庆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炜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敏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雷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9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晰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中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吉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维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秋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柴晓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多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良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58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沈阳自动化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俊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2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希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延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728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728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建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28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28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28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屹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19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其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凤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19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19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晏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19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19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19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19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19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养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德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28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云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72803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月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2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云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海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719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俊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28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19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军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9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志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人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2803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郁树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19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文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19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719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启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保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2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忠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2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28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2803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素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28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梁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28012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2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5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14728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清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28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质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1471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福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9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育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19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电工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召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518014825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82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谈龙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825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白英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尤晓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付勋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雷东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珂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新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庄兴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丙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俊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825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利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子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志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潘如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海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崔春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518014825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尚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51801482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凯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董海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凌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段冠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广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邹三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28014825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洪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修晓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28014825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代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金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1801482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叶立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14825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国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818014825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建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广州能源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欣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3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9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924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9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924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文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2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3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宏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3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兴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2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9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24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933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泽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92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晨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9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新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92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逸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3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妍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3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梁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怡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93302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文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2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丽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2401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光电技术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浩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12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崇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1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艳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马晓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12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罗一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12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8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春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12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杨金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2801512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杨学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12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史建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12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蒋文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121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魏兴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2801512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280151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熊茂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121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史浩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280151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金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9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崇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19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立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1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召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1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现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1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源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智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8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9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冬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哲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0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冉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512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乃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少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细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旭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805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成都计算机应用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329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一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3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32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向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3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雨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3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3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329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3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靳泰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32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福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32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329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3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梦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32900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32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良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329009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国家科学图书馆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554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547019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2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国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54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54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思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54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54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慧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红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饶洋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儒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学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天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浩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47408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苑彬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27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遗传发育所农业资源中心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莉梅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6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立威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6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玉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615013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磊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莉梅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615004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登攀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6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友信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615013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圣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球环境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3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新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8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祥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81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3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8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随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8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国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3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竹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83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吉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81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瑞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814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37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新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微电子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业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成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显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爱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9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矫逸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传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宝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桂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永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926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雷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18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080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592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晓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59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卜建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59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4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计算机网络信息中心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志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02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小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02902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0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尉迟学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60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兆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60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学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0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蓓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新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0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荣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02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红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勇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02900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昊</w:t>
            </w:r>
            <w:r>
              <w:rPr>
                <w:sz w:val="24"/>
              </w:rPr>
              <w:t>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科技政策与管理科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跃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6446014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晓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6443002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6443008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荣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6443006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6443016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6443017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6444014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6443001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慧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6443005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644301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6443010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644301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6443014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华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6443018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二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6443018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淙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6443001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铭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6443004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6443011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广州地球化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玉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14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514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社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士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53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5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志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5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14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社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江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静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建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高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志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江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良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强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4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514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爱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4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4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德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江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祖耕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537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玉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惠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凌明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月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毓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广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旭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继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514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514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瑞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4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金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少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汝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红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世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林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子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514044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国家天文台乌鲁木齐天文站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穆继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6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6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60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晓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6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6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合肥物质科学研究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洁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和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窦新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成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冬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学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国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36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文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5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1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36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绪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24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腊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15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长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素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连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3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晋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36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杨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3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36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伟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洪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正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兴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3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3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士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巧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学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22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阚志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云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令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祥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海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红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利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培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云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立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毅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西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成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文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洪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兴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高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翠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伟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睿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683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庆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侍行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三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1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22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1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承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11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新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勇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爱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22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雅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忠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晓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36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sz w:val="24"/>
              </w:rPr>
              <w:t>璟</w:t>
            </w:r>
            <w:r>
              <w:rPr>
                <w:rFonts w:eastAsia="仿宋_GB2312"/>
                <w:sz w:val="24"/>
              </w:rPr>
              <w:t>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361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应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立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4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开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亚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36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2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相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新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国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2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星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海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68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翠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建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效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林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9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志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生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景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22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束小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24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国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24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和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瑞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定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大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德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0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永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3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连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3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22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窦新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1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朝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现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利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36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立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望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玮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宫纯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66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青藏高原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强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1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忠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1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智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145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中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1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之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14537`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1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艳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1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1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九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11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成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71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秋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1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学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71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克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11402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1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105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广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11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1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久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71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苏州纳米技术与纳米仿生研究所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从义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3626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海军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3626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耿秀梅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03008010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增立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36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芦露华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032080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庆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12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海滨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00807054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寓洋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3626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蓓蓓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030080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3626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小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3626086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义浜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1215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文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1215061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0071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青岛生物能源与过程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冉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9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915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春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93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匡小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915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兴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9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喜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24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立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915003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城市环境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玲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813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正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813700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召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813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813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8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龙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813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813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813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81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813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冬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81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以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8137006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  <w:t>主题词</w:t>
      </w:r>
      <w:r>
        <w:rPr>
          <w:rFonts w:cs="宋体;SimSun"/>
          <w:b/>
          <w:sz w:val="32"/>
          <w:szCs w:val="44"/>
        </w:rPr>
        <w:t>：表彰</w:t>
      </w:r>
      <w:r>
        <w:rPr>
          <w:rFonts w:eastAsia="Times New Roman"/>
          <w:b/>
          <w:sz w:val="32"/>
          <w:szCs w:val="44"/>
        </w:rPr>
        <w:t xml:space="preserve">  </w:t>
      </w:r>
      <w:r>
        <w:rPr>
          <w:rFonts w:cs="宋体;SimSun"/>
          <w:b/>
          <w:sz w:val="32"/>
          <w:szCs w:val="44"/>
        </w:rPr>
        <w:t>优秀</w:t>
      </w:r>
      <w:r>
        <w:rPr>
          <w:rFonts w:eastAsia="Times New Roman"/>
          <w:b/>
          <w:sz w:val="32"/>
          <w:szCs w:val="44"/>
        </w:rPr>
        <w:t xml:space="preserve">  </w:t>
      </w:r>
      <w:r>
        <w:rPr>
          <w:rFonts w:cs="宋体;SimSun"/>
          <w:b/>
          <w:sz w:val="32"/>
          <w:szCs w:val="44"/>
        </w:rPr>
        <w:t>决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44"/>
              </w:rPr>
            </w:pPr>
            <w:r>
              <w:rPr>
                <w:rFonts w:eastAsia="Times New Roman"/>
                <w:sz w:val="32"/>
                <w:szCs w:val="44"/>
              </w:rPr>
              <w:t xml:space="preserve">  </w:t>
            </w:r>
            <w:r>
              <w:rPr>
                <w:rFonts w:eastAsia="仿宋_GB2312"/>
                <w:sz w:val="32"/>
                <w:szCs w:val="44"/>
              </w:rPr>
              <w:t>抄送：中国科学院人事教育局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szCs w:val="44"/>
              </w:rPr>
              <w:t xml:space="preserve">  </w:t>
            </w:r>
            <w:r>
              <w:rPr>
                <w:rFonts w:eastAsia="仿宋_GB2312"/>
                <w:sz w:val="32"/>
                <w:szCs w:val="44"/>
              </w:rPr>
              <w:t>中国科学院研究生院</w:t>
            </w:r>
            <w:r>
              <w:rPr>
                <w:rFonts w:eastAsia="Times New Roman"/>
                <w:sz w:val="32"/>
                <w:szCs w:val="44"/>
              </w:rPr>
              <w:t xml:space="preserve">        </w:t>
            </w:r>
            <w:r>
              <w:rPr>
                <w:rFonts w:eastAsia="Times New Roman"/>
                <w:sz w:val="32"/>
                <w:szCs w:val="44"/>
              </w:rPr>
              <w:t xml:space="preserve"> </w:t>
            </w:r>
            <w:r>
              <w:rPr>
                <w:rFonts w:eastAsia="Times New Roman"/>
                <w:sz w:val="32"/>
                <w:szCs w:val="44"/>
              </w:rPr>
              <w:t xml:space="preserve">  </w:t>
            </w:r>
            <w:r>
              <w:rPr>
                <w:rFonts w:eastAsia="仿宋_GB2312"/>
                <w:sz w:val="32"/>
                <w:szCs w:val="44"/>
              </w:rPr>
              <w:t>200</w:t>
            </w:r>
            <w:r>
              <w:rPr>
                <w:rFonts w:eastAsia="仿宋_GB2312"/>
                <w:sz w:val="32"/>
                <w:szCs w:val="44"/>
              </w:rPr>
              <w:t>9</w:t>
            </w:r>
            <w:r>
              <w:rPr>
                <w:rFonts w:eastAsia="仿宋_GB2312"/>
                <w:sz w:val="32"/>
                <w:szCs w:val="44"/>
              </w:rPr>
              <w:t>年</w:t>
            </w:r>
            <w:r>
              <w:rPr>
                <w:rFonts w:eastAsia="仿宋_GB2312"/>
                <w:sz w:val="32"/>
                <w:szCs w:val="44"/>
              </w:rPr>
              <w:t>5</w:t>
            </w:r>
            <w:r>
              <w:rPr>
                <w:rFonts w:eastAsia="仿宋_GB2312"/>
                <w:sz w:val="32"/>
                <w:szCs w:val="44"/>
              </w:rPr>
              <w:t>月</w:t>
            </w:r>
            <w:r>
              <w:rPr>
                <w:rFonts w:eastAsia="仿宋_GB2312"/>
                <w:sz w:val="32"/>
                <w:szCs w:val="44"/>
              </w:rPr>
              <w:t>22</w:t>
            </w:r>
            <w:r>
              <w:rPr>
                <w:rFonts w:eastAsia="仿宋_GB2312"/>
                <w:sz w:val="32"/>
                <w:szCs w:val="44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.ac.cn/gscascn/upLoad/2006714161267509755.7.14.doc" TargetMode="External"/><Relationship Id="rId3" Type="http://schemas.openxmlformats.org/officeDocument/2006/relationships/hyperlink" Target="http://www.gscas.ac.cn/gscascn/upLoad/2006714161267509755.7.14.doc" TargetMode="External"/><Relationship Id="rId4" Type="http://schemas.openxmlformats.org/officeDocument/2006/relationships/hyperlink" Target="http://www.gscas.ac.cn/gscascn/upLoad/2006714161267509755.7.14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7:00Z</dcterms:created>
  <dc:creator>zhao</dc:creator>
  <dc:description/>
  <cp:keywords/>
  <dc:language>en-US</dc:language>
  <cp:lastModifiedBy>MS User</cp:lastModifiedBy>
  <cp:lastPrinted>2009-05-22T10:55:00Z</cp:lastPrinted>
  <dcterms:modified xsi:type="dcterms:W3CDTF">2009-05-22T09:27:00Z</dcterms:modified>
  <cp:revision>2</cp:revision>
  <dc:subject/>
  <dc:title>院发学字〔2008〕  号</dc:title>
</cp:coreProperties>
</file>