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hyperlink r:id="rId3" w:tgtFrame="_self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中国科学院研究生院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hyperlink r:id="rId4" w:tgtFrame="_self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44"/>
            <w:szCs w:val="44"/>
          </w:rPr>
          <w:t>2008-2009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学年优秀学生获奖名单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第二批，按照培养单位代码排序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系统科学研究院</w:t>
      </w:r>
    </w:p>
    <w:p>
      <w:pPr>
        <w:pStyle w:val="Normal"/>
        <w:spacing w:lineRule="exact" w:line="400"/>
        <w:rPr/>
      </w:pPr>
      <w:r>
        <w:rPr/>
        <w:t>三好学生标兵（</w:t>
      </w:r>
      <w:r>
        <w:rPr/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180002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怀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18000206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1800020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18000229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汉岩土力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盼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53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力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要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071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071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浪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28000718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0071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永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科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孟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乙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树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奉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恒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2800071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黎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士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晗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  </w:t>
            </w:r>
            <w:r>
              <w:rPr>
                <w:rFonts w:ascii="仿宋_GB2312" w:hAnsi="仿宋_GB2312" w:cs="宋体;SimSun"/>
                <w:sz w:val="24"/>
              </w:rPr>
              <w:t>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00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杰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连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树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7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禇</w:t>
            </w:r>
            <w:r>
              <w:rPr>
                <w:rFonts w:ascii="仿宋_GB2312" w:hAnsi="仿宋_GB2312" w:cs="仿宋_GB2312" w:eastAsia="仿宋_GB2312"/>
                <w:sz w:val="24"/>
              </w:rPr>
              <w:t>庆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方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兴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歆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支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焕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8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080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08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80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08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0807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朝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9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能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曹国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6180009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王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09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燕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09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小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36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纪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93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冠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07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36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晴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燕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07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027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应用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兴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143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3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兴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呈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西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408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忠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福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泽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建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栩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世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407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巧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龙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晨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鑫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亚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高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43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文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艳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世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超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娜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静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喜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华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馨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轶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8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代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铁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学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7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7360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3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达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述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迎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银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思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立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立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晓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月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汶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京天文光学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  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8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江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80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18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中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元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明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8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汉物理与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保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祁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20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进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转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何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震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  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振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丽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郑秋莎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庆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刘创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欢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00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克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00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0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春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雯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徐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刘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  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云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  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少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00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惠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先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熊宗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021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雪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280021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学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02109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淼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210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109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晶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210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蓉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109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元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10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昆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109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尔昕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10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109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晓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10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109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2109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02109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扬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0210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2800210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220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云南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3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振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3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二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先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3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优秀学生干部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家授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德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4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24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永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1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实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4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东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建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4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40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4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成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4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62800242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中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15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君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2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50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立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60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悦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50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5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声学研究所东海研究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6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渗流流体力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6"/>
        <w:gridCol w:w="900"/>
        <w:gridCol w:w="2064"/>
      </w:tblGrid>
      <w:tr>
        <w:trPr>
          <w:trHeight w:val="37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亚东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718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理化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0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鎏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保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依木古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08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26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茂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6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玉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6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2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0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9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9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辰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2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晓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08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永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3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0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江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600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化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思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0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00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02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于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秋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轶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4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208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  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20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长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松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言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因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活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3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春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政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1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林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4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5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50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应用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刘瑞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71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80"/>
                <w:sz w:val="24"/>
              </w:rPr>
              <w:t>白  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80"/>
                <w:sz w:val="24"/>
              </w:rPr>
              <w:t>2008180037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8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凤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术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建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权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  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冰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  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</w:t>
            </w:r>
            <w:r>
              <w:rPr>
                <w:rFonts w:ascii="仿宋_GB2312" w:hAnsi="仿宋_GB2312"/>
                <w:color w:val="000000"/>
                <w:sz w:val="24"/>
              </w:rPr>
              <w:t>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东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凤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丽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小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集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麒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昕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龙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化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彩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037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研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振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  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  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晶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永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春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二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富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月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一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晓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德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万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英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名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亮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桂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德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一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王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7180037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赵慧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718003708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牛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80"/>
                <w:sz w:val="24"/>
              </w:rPr>
              <w:t>杜  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80"/>
                <w:sz w:val="24"/>
              </w:rPr>
              <w:t>2008180037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李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color w:val="003366"/>
                <w:sz w:val="24"/>
              </w:rPr>
              <w:t>2008280037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董  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color w:val="003366"/>
                <w:sz w:val="24"/>
              </w:rPr>
              <w:t>20082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徐</w:t>
            </w:r>
            <w:r>
              <w:rPr>
                <w:rFonts w:ascii="仿宋_GB2312" w:hAnsi="仿宋_GB2312"/>
                <w:color w:val="003366"/>
                <w:sz w:val="24"/>
              </w:rPr>
              <w:t>垚</w:t>
            </w:r>
            <w:r>
              <w:rPr>
                <w:rFonts w:ascii="仿宋_GB2312" w:hAnsi="仿宋_GB2312" w:eastAsia="仿宋_GB2312"/>
                <w:color w:val="003366"/>
                <w:sz w:val="24"/>
              </w:rPr>
              <w:t>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color w:val="003366"/>
                <w:sz w:val="24"/>
              </w:rPr>
              <w:t>20082800370809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连化学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峰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3808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未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8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志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38080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5180038331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怀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4180038080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3808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新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38080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化学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道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泽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志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华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军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传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献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庆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牧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善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美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颖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维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圣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庆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新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3304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元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硅酸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40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前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工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剑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413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13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传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13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春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23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宇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23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23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23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23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煤炭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1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亚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33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宝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绍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淑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3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冰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3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成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宝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普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荷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伟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吉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登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利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军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利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3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振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顺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来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物质结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兆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赞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508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508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4508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50801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450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斐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时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7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善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晓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启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杨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祖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2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美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乌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炜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22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彭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春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梅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贞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传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22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盐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6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地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振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3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脊椎动物与古人类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54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质古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51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与地球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3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573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星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3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西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3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573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573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13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51800581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4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本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祥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贻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熙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庆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兆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振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6180058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婧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51800581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俊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玉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晓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东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伦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72800581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子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晓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鹤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小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蓬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春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  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平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泓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广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  </w:t>
            </w:r>
            <w:r>
              <w:rPr>
                <w:rFonts w:ascii="仿宋_GB2312" w:hAnsi="仿宋_GB2312" w:cs="宋体;SimSun"/>
                <w:sz w:val="24"/>
              </w:rPr>
              <w:t>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科学与资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一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601509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6015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理与湖泊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祥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云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洪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0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37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秀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邴海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10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伦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  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37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37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正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聚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10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37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商景阁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37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汝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10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前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1002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北地理与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康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23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山地灾害与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成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514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碧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51402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许思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2006280068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郝 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20072800681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张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20061800681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刘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2008180068120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海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9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少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练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衍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2800694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春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41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3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汾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62800691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敏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91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仙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1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小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敬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1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1800691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超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9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3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景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3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应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 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旭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37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91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映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9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感应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超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少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佳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天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佳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云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芳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2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仁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孟  瑜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莘莘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  峰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福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郜丽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rebuchet MS" w:eastAsia="仿宋_GB2312"/>
                <w:sz w:val="24"/>
              </w:rPr>
              <w:t>殷小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rebuchet MS" w:ascii="仿宋_GB2312" w:hAnsi="仿宋_GB2312"/>
                <w:sz w:val="24"/>
              </w:rPr>
              <w:t>20071800701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爱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兴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新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家国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梦维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魏显虎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艾建文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英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2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历  华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旦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超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少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佳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3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空间科学与应用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存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201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怀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荣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1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cs="宋体;SimSun"/>
                <w:sz w:val="24"/>
              </w:rPr>
              <w:t>燚</w:t>
            </w:r>
            <w:r>
              <w:rPr>
                <w:rFonts w:ascii="仿宋_GB2312" w:hAnsi="仿宋_GB2312" w:cs="楷体_GB2312" w:eastAsia="仿宋_GB2312"/>
                <w:sz w:val="24"/>
              </w:rPr>
              <w:t>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国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瑞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1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存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201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召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世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1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1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旭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国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晗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广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茂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  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地观测与数字地球科学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4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丛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皆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业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2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天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旭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韵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质与地球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彩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34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仕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区旱区环境与工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叶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610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76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61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璞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蓬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健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典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琳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栋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31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怀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军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全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翰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希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郝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洁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小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俊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宗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兰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亚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二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任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清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本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荀学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衍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晓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数学科学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 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  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43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雨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牟玉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43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耀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卓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1047543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秋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200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200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成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0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阿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00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1042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慧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1042229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43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菅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物理科学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献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1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敏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姗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隆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建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海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剑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伊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榕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8012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胜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泽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华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1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马  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茂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传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宇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立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光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保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  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晶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金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凯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  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渊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海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J801742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仕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仕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宇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瑞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长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祖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庹忠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2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2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2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有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泉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坤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  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0812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博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紫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2592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903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偲</w:t>
            </w:r>
            <w:r>
              <w:rPr>
                <w:rFonts w:ascii="仿宋_GB2312" w:hAnsi="仿宋_GB2312" w:cs="楷体_GB2312" w:eastAsia="仿宋_GB2312"/>
                <w:sz w:val="24"/>
              </w:rPr>
              <w:t>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易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亚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同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中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成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高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正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风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学与化学工程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海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180170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晓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幸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众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振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保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  </w:t>
            </w:r>
            <w:r>
              <w:rPr>
                <w:rFonts w:ascii="仿宋_GB2312" w:hAnsi="仿宋_GB2312" w:cs="宋体;SimSun"/>
                <w:sz w:val="24"/>
              </w:rPr>
              <w:t>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双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健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33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成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221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221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建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常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0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孝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2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维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2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继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都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梅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心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22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晓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翠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凌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利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2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冠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婉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0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7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松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盛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季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慧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敏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601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贝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小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6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球科学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子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明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书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振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城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34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雨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润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亚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将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皇甫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34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国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真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513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官士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1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513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3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0013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士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仁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从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31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自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7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豪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平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7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71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全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山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星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静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义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英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春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  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37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小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37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1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萍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小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1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海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1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爱优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汉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晓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檠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4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永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414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宝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3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保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舒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2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5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小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513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志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泽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21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5402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孟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1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1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雅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阳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1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文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053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净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3011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武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佼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13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展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东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天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明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4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51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21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焕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81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勇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东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1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4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资源与环境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昊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5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0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0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1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23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李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23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仕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娇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2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吉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前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营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400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运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文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末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绍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4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思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铁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英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复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伍国凤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1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红亮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  扬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郑怀海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郭瑛琦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  柯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程俊来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璐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37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书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4053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艺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3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一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江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43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红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239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光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2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秋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5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九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少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1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437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长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爱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  秦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宋春桥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帅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4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海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4053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兰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4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静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24053701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1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芬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  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传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启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铭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3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彦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7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621501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命科学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智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宝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瑞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然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国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海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  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5615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3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伟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薇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3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才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新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6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4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霄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小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雪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瑞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志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6715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正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令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唐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梦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君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先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贤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倩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仲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国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晓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巧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3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壬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剑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永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会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志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4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艳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苏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志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惠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  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倩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婷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5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凤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良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春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婧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玄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露</w:t>
            </w:r>
            <w:r>
              <w:rPr>
                <w:rFonts w:ascii="仿宋_GB2312" w:hAnsi="仿宋_GB2312"/>
                <w:sz w:val="24"/>
              </w:rPr>
              <w:t>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金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文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昌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280112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胜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2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科学与工程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铁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韶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无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正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亚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  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靳  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22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09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泽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雅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09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泽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1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晓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  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奶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志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  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进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保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伟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翔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阔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子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晓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文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6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彬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清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  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志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  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1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12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1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3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喜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605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605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晶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9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翼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矫  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新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佳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晓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  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见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文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俊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莎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雪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莹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小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6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海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22108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7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振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林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27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119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建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5127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晓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6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32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璐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州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厚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成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76  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库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晓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宁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大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卫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群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谷小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5329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42702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管理学院</w:t>
      </w:r>
    </w:p>
    <w:p>
      <w:pPr>
        <w:pStyle w:val="Normal"/>
        <w:spacing w:lineRule="exact" w:line="400"/>
        <w:rPr/>
      </w:pPr>
      <w:r>
        <w:rPr/>
        <w:t>三好学生标兵（</w:t>
      </w:r>
      <w:r>
        <w:rPr/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443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雅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恩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743026</w:t>
            </w:r>
          </w:p>
        </w:tc>
      </w:tr>
    </w:tbl>
    <w:p>
      <w:pPr>
        <w:pStyle w:val="Normal"/>
        <w:spacing w:lineRule="exact" w:line="400"/>
        <w:rPr/>
      </w:pPr>
      <w:r>
        <w:rPr/>
        <w:t>优秀毕业生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董  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雪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鲁晶晶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兆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廖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张  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士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薛  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尚玮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董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蓬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熊  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赵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赵宏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张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644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张  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宋宝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荆中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贵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陈  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644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林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cs="Batang;바탕" w:eastAsia="仿宋_GB2312"/>
                <w:color w:val="333333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可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邵  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曹明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丁慧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M801708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M801708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路荣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M801708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韩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建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M8017080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徐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杨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Batang;바탕" w:ascii="仿宋_GB2312" w:hAnsi="仿宋_GB2312"/>
                <w:sz w:val="24"/>
              </w:rPr>
              <w:t>2007M8017080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屈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李朝晖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M801708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方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28017044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温延红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M8017080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28017044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郑小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M801708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刘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28017044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皮勇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M8017080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4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在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4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纪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M801708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44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兴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07M801708004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44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303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文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赖先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4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詹  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1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侯亮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1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  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0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  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严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子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1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05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杜纪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0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翊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向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8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先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84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8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0500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仿宋_GB2312" w:hAnsi="仿宋_GB2312" w:cs="宋体;SimSun"/>
                <w:sz w:val="24"/>
              </w:rPr>
              <w:t>瑀</w:t>
            </w:r>
            <w:r>
              <w:rPr>
                <w:rFonts w:ascii="仿宋_GB2312" w:hAnsi="仿宋_GB2312" w:cs="楷体_GB2312"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90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严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904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与通信工程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寅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守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一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3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  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3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宗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鲁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欣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90104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雪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琳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上海生命科学研究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0151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015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传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0151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绮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015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0151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015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贝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0151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518010015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疆生态与地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丙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5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海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215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21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洪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15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洪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启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丹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连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良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青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学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思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界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红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40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朝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青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5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潮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邸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忠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2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21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雅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5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张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40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昌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37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建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动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80"/>
        <w:gridCol w:w="2340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莹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34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国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4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80"/>
        <w:gridCol w:w="2340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8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华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3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保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保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珍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315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威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210803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传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彩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舒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胜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云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玉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春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晓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瑊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承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宿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焱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江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连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315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动物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志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08104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5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桂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瑞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振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艳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红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0515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业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久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清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会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建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树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雨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  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舒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思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加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洪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献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童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文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  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高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贝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0515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保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豫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龙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立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  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佳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文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英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云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祖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灿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  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想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岳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6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4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钦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4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6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4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继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4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4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士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立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64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玉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64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4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6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420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新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亚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虹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南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7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凝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植物园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　利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淑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　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　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峥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小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8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8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静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　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秋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2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3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  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娃卓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新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立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凯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3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0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梦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庆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3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鸿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高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笑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丰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俪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4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汶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明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非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4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军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3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宁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4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定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宇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</w:t>
            </w:r>
            <w:r>
              <w:rPr>
                <w:rFonts w:ascii="仿宋_GB2312" w:hAnsi="仿宋_GB2312"/>
                <w:sz w:val="24"/>
              </w:rPr>
              <w:t>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丽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0307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215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玉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  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215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丽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03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21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彦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  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世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向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若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凌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  </w:t>
            </w:r>
            <w:r>
              <w:rPr>
                <w:rFonts w:ascii="仿宋_GB2312" w:hAnsi="仿宋_GB2312"/>
                <w:sz w:val="24"/>
              </w:rPr>
              <w:t>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03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莉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  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47</w:t>
            </w:r>
          </w:p>
        </w:tc>
      </w:tr>
      <w:tr>
        <w:trPr>
          <w:trHeight w:val="29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海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艳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丽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唐  飞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益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艺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吉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连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</w:t>
            </w:r>
            <w:r>
              <w:rPr>
                <w:rFonts w:ascii="仿宋_GB2312" w:hAnsi="仿宋_GB2312"/>
                <w:sz w:val="24"/>
              </w:rPr>
              <w:t>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元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  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  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茹  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聪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  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晶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宇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溪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2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海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开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  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秋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紫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喜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晋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  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秀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江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维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喜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绍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13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  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茂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业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晓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3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光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朗士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攀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1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生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耀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20071801191502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庆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军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  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银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庆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令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凤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学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金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19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80119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红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19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勇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2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唐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9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臣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3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4180119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先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义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3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新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9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健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915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红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6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21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才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6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昊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1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胜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素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会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发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凤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观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延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丽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利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宗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永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九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景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保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官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克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肖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照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华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亦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  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艳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北高原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振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端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筱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增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萍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增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洪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俊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吉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药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12342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病毒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碧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莉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岚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艳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晓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嗣佳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菁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世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苏  玲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广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谛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牟卉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正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云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昭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雅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微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玲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丽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东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28012503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饶俪琳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503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彤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18012503017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280125030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雪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28012503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818012503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仿宋_GB2312" w:hAnsi="仿宋_GB2312" w:cs="宋体;SimSun"/>
                <w:sz w:val="24"/>
              </w:rPr>
              <w:t>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18012503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俊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503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彤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献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12503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  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18012503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2503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503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18012503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新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1801250300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传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28012503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28012503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梓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280125030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250302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土壤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63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63802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应用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2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2715007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双版纳热带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8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平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智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庄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培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谷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梁  岗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28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跃华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8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华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贺  赫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凤萍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8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文艳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廉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睿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家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良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土保持与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29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技术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晓</w:t>
            </w:r>
            <w:r>
              <w:rPr>
                <w:rFonts w:ascii="仿宋_GB2312" w:hAnsi="仿宋_GB2312"/>
                <w:sz w:val="24"/>
              </w:rPr>
              <w:t>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文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攀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丙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朋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嘉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立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万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延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民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宜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定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丙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6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月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那文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5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莉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温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玉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5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  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继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  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嘉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牧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翊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兰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静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运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守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  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  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潇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韦  </w:t>
            </w:r>
            <w:r>
              <w:rPr>
                <w:rFonts w:ascii="仿宋_GB2312" w:hAnsi="仿宋_GB2312"/>
                <w:sz w:val="24"/>
              </w:rPr>
              <w:t>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真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金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胜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6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术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远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力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清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贵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冠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均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>旻</w:t>
            </w:r>
            <w:r>
              <w:rPr>
                <w:rFonts w:ascii="仿宋_GB2312" w:hAnsi="仿宋_GB2312" w:eastAsia="仿宋_GB2312"/>
                <w:sz w:val="24"/>
              </w:rPr>
              <w:t>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桢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效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卫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福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向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双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雨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天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晓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彭  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中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计算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白  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27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柳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霄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凌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盛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兰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家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润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中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志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3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甜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热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筱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筱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滕海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马正中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富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吕  元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旷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3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胜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虹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亚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雪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利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2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雪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毓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雅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崔伟伟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雒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云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志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井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大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3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晓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粲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半导体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6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江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万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12</w:t>
            </w:r>
          </w:p>
        </w:tc>
      </w:tr>
      <w:tr>
        <w:trPr>
          <w:trHeight w:val="37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91</w:t>
            </w:r>
          </w:p>
        </w:tc>
      </w:tr>
      <w:tr>
        <w:trPr>
          <w:trHeight w:val="37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段  </w:t>
            </w:r>
            <w:r>
              <w:rPr>
                <w:rFonts w:ascii="仿宋_GB2312" w:hAnsi="仿宋_GB2312" w:cs="宋体;SimSun"/>
                <w:sz w:val="24"/>
              </w:rPr>
              <w:t>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6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跃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626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宝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北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  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安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志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安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亚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栽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海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懿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维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永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宝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全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  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国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树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1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雪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爱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海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於  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剑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  </w:t>
            </w:r>
            <w:r>
              <w:rPr>
                <w:rFonts w:ascii="仿宋_GB2312" w:hAnsi="仿宋_GB2312" w:cs="宋体;SimSun"/>
                <w:sz w:val="24"/>
              </w:rPr>
              <w:t>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万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桂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080136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冠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振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维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72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利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伟光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7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加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72700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6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92"/>
        <w:gridCol w:w="2196"/>
      </w:tblGrid>
      <w:tr>
        <w:trPr>
          <w:trHeight w:val="4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华铠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8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仿宋_GB2312" w:hAnsi="仿宋_GB2312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凡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7270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微系统与信息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朝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826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俊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3827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练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82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光学精密机械与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  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1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子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振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长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大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振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致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9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富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1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1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用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91908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广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庆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洪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宇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乐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羚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6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佩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晨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宏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庆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1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勇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浩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敬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6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淑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6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方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91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德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连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雒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6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国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61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肇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桂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富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9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6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洪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双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粤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振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9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6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春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绍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茂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1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6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光学精密机械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81801402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健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61801402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6180140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亮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818014007044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好学生</w:t>
      </w:r>
      <w:r>
        <w:rPr/>
        <w:t>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140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安光学精密机械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贻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治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保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迎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22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永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二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绍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虎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阿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2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满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启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菲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6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顺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俊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缑永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士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利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军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2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6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立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  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耀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技术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可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32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4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自动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怀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一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名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少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自动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英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472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  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719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兰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471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电工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司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4825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彦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18014825003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连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艺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能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9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沛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4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嘉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映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冬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灵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5029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勇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继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春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春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维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国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  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云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冬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更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震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  </w:t>
            </w:r>
            <w:r>
              <w:rPr>
                <w:rFonts w:ascii="仿宋_GB2312" w:hAnsi="仿宋_GB2312" w:cs="宋体;SimSun"/>
                <w:sz w:val="24"/>
              </w:rPr>
              <w:t>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伟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山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中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晓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子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长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50290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东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恭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  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尼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心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光电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韶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12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翰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12906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都计算机应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329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科学图书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立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54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发育所农业资源中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玉胜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6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电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9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剑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1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网络信息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刘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60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用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亚热带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12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518016215006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富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2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09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00016117000292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51801621500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笑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15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荣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1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跃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01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军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2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奇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17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3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7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39106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100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颖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8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廷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10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21500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政策与管理科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云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644300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6537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514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653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6514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653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乌鲁木齐天文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  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艳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朝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传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佳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夫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庆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701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学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67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西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学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开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19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成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物质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铂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贻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玮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余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681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光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4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藏高原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1801701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电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7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29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201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35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04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九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明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2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新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35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婷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7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若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9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素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94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9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富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0001</w:t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纳米科学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佩佩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 芳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08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7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海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恩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传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074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7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彩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8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晓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  霖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宁波材料技术与工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霞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680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恒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6822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有</w:t>
            </w:r>
            <w:r>
              <w:rPr>
                <w:rFonts w:ascii="仿宋_GB2312" w:hAnsi="仿宋_GB2312"/>
                <w:color w:val="000000"/>
                <w:sz w:val="24"/>
              </w:rPr>
              <w:t>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68221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海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长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白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74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74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74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生物医药与健康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爱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42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154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倪  </w:t>
            </w:r>
            <w:r>
              <w:rPr>
                <w:rFonts w:ascii="仿宋_GB2312" w:hAnsi="仿宋_GB2312" w:cs="宋体;SimSun"/>
                <w:sz w:val="24"/>
              </w:rPr>
              <w:t>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世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4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4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莉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彩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宝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4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154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兆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4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03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先进技术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可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322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足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3229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邸  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5926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中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177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巧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32291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44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玉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3229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大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177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远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177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万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3229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吉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280132291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4628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浩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32290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19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纳米技术与纳米仿生研究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德民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18011215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生物能源与过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9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禹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烟台海岸带可持续发展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683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宏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德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允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元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683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家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803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荣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80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8037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68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市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81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/>
          <w:bCs/>
          <w:kern w:val="0"/>
          <w:sz w:val="18"/>
          <w:szCs w:val="18"/>
        </w:rPr>
      </w:pPr>
      <w:r>
        <w:rPr>
          <w:rFonts w:eastAsia="仿宋_GB2312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jc w:val="left"/>
        <w:rPr>
          <w:rFonts w:eastAsia="仿宋_GB2312"/>
          <w:bCs/>
          <w:kern w:val="0"/>
          <w:sz w:val="18"/>
          <w:szCs w:val="18"/>
        </w:rPr>
      </w:pPr>
      <w:r>
        <w:rPr>
          <w:rFonts w:eastAsia="仿宋_GB2312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jc w:val="left"/>
        <w:rPr>
          <w:rFonts w:eastAsia="仿宋_GB2312"/>
          <w:bCs/>
          <w:kern w:val="0"/>
          <w:sz w:val="18"/>
          <w:szCs w:val="18"/>
        </w:rPr>
      </w:pPr>
      <w:r>
        <w:rPr>
          <w:rFonts w:eastAsia="仿宋_GB2312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jc w:val="left"/>
        <w:rPr>
          <w:rFonts w:eastAsia="仿宋_GB2312"/>
          <w:bCs/>
          <w:kern w:val="0"/>
          <w:sz w:val="18"/>
          <w:szCs w:val="18"/>
        </w:rPr>
      </w:pPr>
      <w:r>
        <w:rPr>
          <w:rFonts w:eastAsia="仿宋_GB2312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jc w:val="left"/>
        <w:rPr>
          <w:rFonts w:eastAsia="仿宋_GB2312"/>
          <w:bCs/>
          <w:kern w:val="0"/>
          <w:sz w:val="18"/>
          <w:szCs w:val="18"/>
        </w:rPr>
      </w:pPr>
      <w:r>
        <w:rPr>
          <w:rFonts w:eastAsia="仿宋_GB2312"/>
          <w:bCs/>
          <w:kern w:val="0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ac.cn/gscascn/upLoad/2006714161267509755.7.14.doc" TargetMode="External"/><Relationship Id="rId3" Type="http://schemas.openxmlformats.org/officeDocument/2006/relationships/hyperlink" Target="http://www.gscas.ac.cn/gscascn/upLoad/2006714161267509755.7.14.doc" TargetMode="External"/><Relationship Id="rId4" Type="http://schemas.openxmlformats.org/officeDocument/2006/relationships/hyperlink" Target="http://www.gscas.ac.cn/gscascn/upLoad/2006714161267509755.7.14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4:00Z</dcterms:created>
  <dc:creator>Jhyang</dc:creator>
  <dc:description/>
  <cp:keywords/>
  <dc:language>en-US</dc:language>
  <cp:lastModifiedBy>MS User</cp:lastModifiedBy>
  <cp:lastPrinted>2009-07-07T11:46:00Z</cp:lastPrinted>
  <dcterms:modified xsi:type="dcterms:W3CDTF">2009-07-09T07:34:00Z</dcterms:modified>
  <cp:revision>2</cp:revision>
  <dc:subject/>
  <dc:title>中国科学院研究生院</dc:title>
</cp:coreProperties>
</file>