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44"/>
            <w:szCs w:val="44"/>
          </w:rPr>
          <w:t>2009-2010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学年优秀学生评选公示名单</w:t>
        </w:r>
      </w:hyperlink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第一批，按照培养单位代码排序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28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燕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4308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凡石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卓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海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启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瑞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彦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小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玉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1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炳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尚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立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宁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旭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云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在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20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双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庹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4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邱 </w:t>
            </w:r>
            <w:r>
              <w:rPr>
                <w:rFonts w:ascii="仿宋_GB2312" w:hAnsi="仿宋_GB2312" w:cs="宋体;SimSun"/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24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志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性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磊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优秀学生干部（</w:t>
      </w:r>
      <w:r>
        <w:rPr/>
        <w:t>10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29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</w:t>
            </w:r>
            <w:r>
              <w:rPr>
                <w:rFonts w:ascii="仿宋_GB2312" w:hAnsi="仿宋_GB2312" w:cs="宋体;SimSun"/>
                <w:sz w:val="24"/>
              </w:rPr>
              <w:t>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雨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4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1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20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凌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206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/>
      </w:pPr>
      <w:r>
        <w:rPr/>
        <w:t>优秀毕业生（</w:t>
      </w:r>
      <w:r>
        <w:rPr/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31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3101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洪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文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1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火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528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继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cs="宋体;SimSun"/>
                <w:sz w:val="24"/>
              </w:rPr>
              <w:t>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元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风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31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051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能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增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院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士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阳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前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莫振泽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31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人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0531026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优秀学生干部（</w:t>
      </w:r>
      <w:r>
        <w:rPr>
          <w:rFonts w:cs="宋体;SimSun" w:ascii="宋体;SimSun" w:hAnsi="宋体;SimSun"/>
          <w:kern w:val="0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051800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9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贵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世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明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三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宇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金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080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蔚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首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春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紫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士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尧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哲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文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润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18000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业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现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元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存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长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0807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素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08071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燕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袁  强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5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学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寿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筱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昌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怀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093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月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大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慕振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哲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于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宝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翠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先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2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世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瑞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金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3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翼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易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93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9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50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10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孝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0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峰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10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赖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帅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绍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兆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季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大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田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102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良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群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建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覃毅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250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燕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叶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脱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大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10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匡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孝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鹿力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长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文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10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晴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裴朝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泽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殿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中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1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海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圣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繁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180012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留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宝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12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运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180012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918001207012</w:t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长春人造卫星观测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梁智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828001909001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李昭      </w:t>
      </w:r>
      <w:r>
        <w:rPr>
          <w:rFonts w:eastAsia="仿宋_GB2312" w:cs="宋体;SimSun" w:ascii="仿宋_GB2312" w:hAnsi="仿宋_GB2312"/>
          <w:sz w:val="24"/>
        </w:rPr>
        <w:t xml:space="preserve">200728002007040     </w:t>
      </w:r>
      <w:r>
        <w:rPr>
          <w:rFonts w:ascii="仿宋_GB2312" w:hAnsi="仿宋_GB2312" w:cs="宋体;SimSun" w:eastAsia="仿宋_GB2312"/>
          <w:sz w:val="24"/>
        </w:rPr>
        <w:t xml:space="preserve">蒋永生     </w:t>
      </w:r>
      <w:r>
        <w:rPr>
          <w:rFonts w:eastAsia="仿宋_GB2312" w:cs="宋体;SimSun" w:ascii="仿宋_GB2312" w:hAnsi="仿宋_GB2312"/>
          <w:sz w:val="24"/>
        </w:rPr>
        <w:t>2007180020060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2145"/>
        <w:gridCol w:w="195"/>
        <w:gridCol w:w="1080"/>
        <w:gridCol w:w="540"/>
        <w:gridCol w:w="1800"/>
        <w:gridCol w:w="1065"/>
      </w:tblGrid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睢建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小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杰华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1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林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保成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宗元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国卿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峰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明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1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万成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凯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02007011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</w:t>
            </w:r>
            <w:r>
              <w:rPr>
                <w:rFonts w:ascii="仿宋_GB2312" w:hAnsi="仿宋_GB2312" w:cs="宋体;SimSun"/>
                <w:sz w:val="24"/>
              </w:rPr>
              <w:t>劼</w:t>
            </w:r>
            <w:r>
              <w:rPr>
                <w:rFonts w:ascii="仿宋_GB2312" w:hAnsi="仿宋_GB2312" w:cs="楷体_GB2312" w:eastAsia="仿宋_GB2312"/>
                <w:sz w:val="24"/>
              </w:rPr>
              <w:t>臻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200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汉军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36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香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艳捧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4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明明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秀枝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由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径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43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鸿飞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006004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卉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秦敏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08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宾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坤玲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007022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战伟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艳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2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威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梅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8049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蕊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37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为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60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凌云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2007033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婷婷</w:t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2006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20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28002007016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张昆峰    </w:t>
      </w:r>
      <w:r>
        <w:rPr>
          <w:rFonts w:eastAsia="仿宋_GB2312" w:cs="宋体;SimSun" w:ascii="仿宋_GB2312" w:hAnsi="仿宋_GB2312"/>
          <w:sz w:val="24"/>
        </w:rPr>
        <w:t>200718002109009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 w:cs="宋体;SimSun"/>
                <w:sz w:val="24"/>
              </w:rPr>
              <w:t>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2209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丽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220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娜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220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雪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209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0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仕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220901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声学研究所东海研究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6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科学史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91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晓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玉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9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  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1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91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91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1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29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志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24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慧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智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0807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伟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容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兆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前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大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808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钰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稳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会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3008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粱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红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240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240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3024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训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300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兴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莉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300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科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兰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24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08044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千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彦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福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玉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5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开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5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2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先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庆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玉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新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玉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灿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加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旭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永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3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艳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5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银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培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家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楷体_GB2312"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家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ascii="仿宋_GB2312" w:hAnsi="仿宋_GB2312" w:cs="宋体;SimSun"/>
                <w:sz w:val="24"/>
              </w:rPr>
              <w:t>祎</w:t>
            </w:r>
            <w:r>
              <w:rPr>
                <w:rFonts w:ascii="仿宋_GB2312" w:hAnsi="仿宋_GB2312" w:cs="楷体_GB2312"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4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64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安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10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绍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利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兴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2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4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3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秀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2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自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7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遵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9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晓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天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2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7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存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剑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22188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9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85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邴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鑫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健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全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文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2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东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08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正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悦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俊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222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  <w:t>优秀毕业生（</w:t>
      </w:r>
      <w:r>
        <w:rPr/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旭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剑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00818003508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英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治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志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宏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敬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亚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敬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友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正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琦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士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康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克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现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2008180035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神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夏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泽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莎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508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35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5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092800350808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摆建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奂</w:t>
            </w:r>
            <w:r>
              <w:rPr>
                <w:rFonts w:ascii="仿宋_GB2312" w:hAnsi="仿宋_GB2312" w:cs="宋体;SimSun"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3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清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6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聪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36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义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3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锺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3608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6080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贵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小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0370806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彦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玉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志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037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玉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雷永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玉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长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德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英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文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晓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彦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葛君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艳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瑞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路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桂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一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恒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万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亮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冰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云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希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翟月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幼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孟凡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庞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承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陶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成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慧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戚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文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平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忠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海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浩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连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37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03708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</w:t>
            </w:r>
            <w:r>
              <w:rPr>
                <w:rFonts w:ascii="仿宋_GB2312" w:hAnsi="仿宋_GB2312"/>
                <w:color w:val="000000"/>
                <w:sz w:val="24"/>
              </w:rPr>
              <w:t>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雍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峰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麒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冬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0370807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前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博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少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啸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文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云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庆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立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恺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郡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冉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剑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世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天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毅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怀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晓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名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庆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云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灰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鹿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2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启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婕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0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04022008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春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君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倩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春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军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15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俊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法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洎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国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晶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荣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齐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嘉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漫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平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郭光霞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5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行伟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广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冰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维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得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占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新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42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青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15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艳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8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亚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亦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37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光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7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敖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玉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4237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8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金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4237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馨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42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善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50802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克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</w:t>
            </w:r>
            <w:r>
              <w:rPr>
                <w:rFonts w:ascii="仿宋_GB2312" w:hAnsi="仿宋_GB2312" w:cs="宋体;SimSun"/>
                <w:sz w:val="24"/>
              </w:rPr>
              <w:t>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路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祖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幸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翔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素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流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忠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天赋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传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匡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美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08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美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6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连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历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6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33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禄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46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舒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成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美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国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炳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玉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小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60801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1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14023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春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元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51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3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李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檠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兴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丽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  <w:t>200728005414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5414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573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刁法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1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得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573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红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573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7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3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星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573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新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1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1000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润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5732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280058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边奇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琼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开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符仙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如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姬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建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阙志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闵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仁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潘月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  <w:r>
              <w:rPr>
                <w:rFonts w:ascii="仿宋_GB2312" w:hAnsi="仿宋_GB2312"/>
                <w:color w:val="000000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懿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28005811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尹宜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莫慧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活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满文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俊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广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作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28005811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屈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52800581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汪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佳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侯团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718005811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春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守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咪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818005811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福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超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嘉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冠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东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香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同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628005811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星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0091800581105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58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058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成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5811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0581105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育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永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3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景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1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聚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景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和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艳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1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1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前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1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一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137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尹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如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郭  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623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韩瑞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红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杜  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37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  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王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张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6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荣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王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作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罗  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62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仲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37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刘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先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于晓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6237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文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曾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280062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徐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237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波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23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万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晓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明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芬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仕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桂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3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江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振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灵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3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3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331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0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建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文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新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51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汉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洪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成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元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51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永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光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连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5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正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晓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起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514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5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敬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6514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加</w:t>
            </w:r>
            <w:r>
              <w:rPr>
                <w:rFonts w:ascii="仿宋_GB2312" w:hAnsi="仿宋_GB2312" w:cs="宋体;SimSun"/>
                <w:sz w:val="24"/>
              </w:rPr>
              <w:t>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6514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德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亚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克成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沛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萍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吴晓丹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史英力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冯振洲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海霞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翰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青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4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天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宝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文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书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月</w:t>
            </w:r>
            <w:r>
              <w:rPr>
                <w:rFonts w:ascii="仿宋_GB2312" w:hAnsi="仿宋_GB2312"/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1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岩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守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4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仁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林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蕴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41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洪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佟雪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1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思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芳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翠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5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绪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展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8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兴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恒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亚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少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海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久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敏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少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敬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06912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富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37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子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12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超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06912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正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06912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06937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37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冰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0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6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海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18008006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6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180080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寿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颖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81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81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世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11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81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化学工程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08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秋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080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雄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21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明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22202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208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33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2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  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3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慧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31300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  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314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丰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314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彦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41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与环境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38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耀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4370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437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晓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51501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01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438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永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4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命科学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国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晓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5150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5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家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515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085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科学与工程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70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绍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7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629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1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71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6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  <w:r>
        <w:rPr>
          <w:rFonts w:ascii="宋体;SimSun" w:hAnsi="宋体;SimSun" w:cs="宋体;SimSun"/>
          <w:sz w:val="24"/>
        </w:rPr>
        <w:t>（含工程硕士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雯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0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2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743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丽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3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1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伏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830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冬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4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银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8743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燕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3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金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38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选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1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744086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7440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3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2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延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勇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至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朋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080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新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安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1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6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志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茂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M8017080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慧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M8017080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8008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3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西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445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74408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7080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丽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1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701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17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一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17003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1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050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</w:t>
            </w:r>
            <w:r>
              <w:rPr>
                <w:rFonts w:ascii="仿宋_GB2312" w:hAnsi="仿宋_GB2312"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1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80101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晓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501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817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4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04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禺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904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与通信工程学院</w:t>
      </w:r>
      <w:r>
        <w:rPr>
          <w:rFonts w:ascii="宋体;SimSun" w:hAnsi="宋体;SimSun" w:cs="宋体;SimSun"/>
          <w:sz w:val="24"/>
        </w:rPr>
        <w:t>（含工程硕士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金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90290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90290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0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小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62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4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健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280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与通信保护研究教育中心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达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77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029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7029089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思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0862902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奇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11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0800862901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教育学院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剑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2917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86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义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28010002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祥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培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晶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1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泽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允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015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轶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志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天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0152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015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德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01510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雅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吉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其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艳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军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桂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东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营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40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5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启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5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前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0210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延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栋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0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02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孜热甫拉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3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0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海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02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动物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4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1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04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冬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4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4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41502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长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筑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3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保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占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为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月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彦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廷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仲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彩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思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永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205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  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春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金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ascii="仿宋_GB2312" w:hAnsi="仿宋_GB2312"/>
                <w:sz w:val="24"/>
              </w:rPr>
              <w:t>徳</w:t>
            </w:r>
            <w:r>
              <w:rPr>
                <w:rFonts w:ascii="仿宋_GB2312" w:hAnsi="仿宋_GB2312" w:eastAsia="仿宋_GB2312"/>
                <w:sz w:val="24"/>
              </w:rPr>
              <w:t>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宣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晓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若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海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琳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  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露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05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建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5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俊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继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515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5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05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宗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0515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岳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515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515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魁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玄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515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甜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5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昆明植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42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0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庄会富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贵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艳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孟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528010642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玲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42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则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518010615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918010615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艳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美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晓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106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洪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280106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42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立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升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10180106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童磊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8515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廖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42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6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85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雪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106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71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玉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香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琳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金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恩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4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金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建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海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 w:cs="宋体;SimSun"/>
                <w:sz w:val="24"/>
              </w:rPr>
              <w:t>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佩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俊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07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柳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美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4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其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7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潇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绣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斯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冰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安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广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爱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34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良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深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34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234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晓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金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孝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报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2801234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桂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春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炜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贤</w:t>
            </w:r>
            <w:r>
              <w:rPr>
                <w:rFonts w:ascii="仿宋_GB2312" w:hAnsi="仿宋_GB2312" w:cs="宋体;SimSun"/>
                <w:sz w:val="24"/>
              </w:rPr>
              <w:t>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贻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晏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中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234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思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342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方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全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8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盛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银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秀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同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千家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7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仁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63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焕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40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 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德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7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金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书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63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8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翠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8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  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贝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63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4004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40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志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637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37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280126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8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7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周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9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4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君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37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38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敬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存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法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3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翼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38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玉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38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8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  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玮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27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737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273804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伟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小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3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3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姜珊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4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4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9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3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伟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9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勇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938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贾燕锋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91500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曹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韩 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1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姚 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62801332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郭凤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世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卜霄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郭 </w:t>
            </w:r>
            <w:r>
              <w:rPr>
                <w:rFonts w:ascii="仿宋_GB2312" w:hAnsi="仿宋_GB2312"/>
                <w:bCs/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甜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肖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白 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陈 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旭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潘世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  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728013329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家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朱春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仇 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吕荣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贺宝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92801332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徐秀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王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928013329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刘一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张 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耿 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经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全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志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泽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6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江宇超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惠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素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根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华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文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经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朋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廷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家顺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连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硕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小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恩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雪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小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银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焦建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建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应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文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礼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国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岭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仁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继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8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加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6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云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懿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万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2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杰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626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雪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敬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爱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天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626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永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建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良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常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38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泽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瀚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利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</w:t>
            </w:r>
            <w:r>
              <w:rPr>
                <w:rFonts w:ascii="仿宋_GB2312" w:hAnsi="仿宋_GB2312" w:cs="宋体;SimSun"/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6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炬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雨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8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永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池方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增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2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永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  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占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武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82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8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旭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孺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8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立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3826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胭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2069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好学生（</w:t>
      </w:r>
      <w:r>
        <w:rPr>
          <w:rFonts w:cs="Arial" w:ascii="Arial" w:hAnsi="Arial"/>
          <w:sz w:val="24"/>
        </w:rPr>
        <w:t>54</w:t>
      </w:r>
      <w:r>
        <w:rPr>
          <w:rFonts w:ascii="Arial" w:hAnsi="Arial" w:cs="Arial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群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泉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顿爱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文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贺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培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达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国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瞿叶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妍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平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晴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观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超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诗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蜀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东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灿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佳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2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广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0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鹏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孝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正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40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0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02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02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焕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4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西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倩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朝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胜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/>
                <w:sz w:val="24"/>
              </w:rPr>
              <w:t>喆</w:t>
            </w:r>
            <w:r>
              <w:rPr>
                <w:rFonts w:ascii="仿宋_GB2312" w:hAnsi="仿宋_GB2312"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4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宗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龙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巨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远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学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春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永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宗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炜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闵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周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洁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0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宗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3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海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2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3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苏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3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方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泽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旭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正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财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卫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峰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旺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雄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兆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杰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利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鲁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忠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国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娟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旭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泽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世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碧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超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肖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风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芹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兰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乃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志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8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少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422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心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兆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红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丰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42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442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一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462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明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46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耀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雪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成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4628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46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淳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正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462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628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先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创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71801462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庆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828014628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4628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雁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462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胜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远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462908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春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3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62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志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81801462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荣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10462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晓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朝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建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029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名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见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立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家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少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步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任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如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智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留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敏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修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462807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心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训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春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中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62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韵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晰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462806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多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9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62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电工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子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82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明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82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482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守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广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卫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恩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守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春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范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群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传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82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姝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82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兴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482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武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旭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80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显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学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锦英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80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少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越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哲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召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1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莲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董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浩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春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1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承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胡放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00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大春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1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远明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文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冬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豪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倪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10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常九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月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卫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秋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07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其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70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为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28015120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夏运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1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宜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一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70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荣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文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71801512702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纳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0700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雨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嘉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云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704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1901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兰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2801512002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康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3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全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翔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天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3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传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32901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32900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农业资源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登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璩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长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8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登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1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8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凤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8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14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81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艳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8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利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83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文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837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高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桂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烁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旦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时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普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明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剑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金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庆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逸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宗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成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超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云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青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仿宋_GB2312" w:hAnsi="仿宋_GB2312" w:cs="宋体;SimSun"/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勇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9260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维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欣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惠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926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青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捍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亚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先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碧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215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2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80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显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62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龙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3901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檀传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军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21501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b/>
          <w:color w:val="FF66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6537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惠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晓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1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见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江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卿艳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明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志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景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昕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艳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小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建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亚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志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前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6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江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强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劲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继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晓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智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彦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枝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江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曼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广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莎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0180165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顺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红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李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14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远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曙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3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2801653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绍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6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芝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6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7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6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成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梅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6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亚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少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6715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6715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朝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航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15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</w:t>
            </w:r>
            <w:r>
              <w:rPr>
                <w:rFonts w:ascii="仿宋_GB2312" w:hAnsi="仿宋_GB2312" w:cs="宋体;SimSun"/>
                <w:sz w:val="24"/>
              </w:rPr>
              <w:t>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018016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海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23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晋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玉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秀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9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亚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书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丽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爱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丽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伟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越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萍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六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束小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立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裘桢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朝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曼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71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晓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瑜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宗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桂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荣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凌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秀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丰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慧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燕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42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淑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9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11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世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36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5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吉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钟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仲庆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国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15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世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15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双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学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1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梦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25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金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立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桂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君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本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玉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竹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春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凤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中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瑞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望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新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洪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68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月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定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海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云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拴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华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亚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登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22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仁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京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亚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芳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汝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媛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杨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凯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宁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3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彩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国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德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春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少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M80168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斯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3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少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学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令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华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海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2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阚志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永飞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2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尧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彪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来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晶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开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连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承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立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2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221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68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现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玲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36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俊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3606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克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114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久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0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4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06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110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启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71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向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4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7110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7110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毕业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素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瑞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明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安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902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照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08172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松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2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874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3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2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</w:t>
            </w:r>
            <w:r>
              <w:rPr>
                <w:rFonts w:ascii="仿宋_GB2312" w:hAnsi="仿宋_GB2312"/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7227006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巴斯德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615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6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615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280176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之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61500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适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6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亚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240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杉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330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3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胜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17915002</w:t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3300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干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冉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79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915011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3:00Z</dcterms:created>
  <dc:creator>邱文丰</dc:creator>
  <dc:description/>
  <cp:keywords/>
  <dc:language>en-US</dc:language>
  <cp:lastModifiedBy>邱文丰</cp:lastModifiedBy>
  <cp:lastPrinted>2010-05-07T16:41:00Z</cp:lastPrinted>
  <dcterms:modified xsi:type="dcterms:W3CDTF">2010-05-12T09:29:00Z</dcterms:modified>
  <cp:revision>13</cp:revision>
  <dc:subject/>
  <dc:title/>
</cp:coreProperties>
</file>