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44"/>
            <w:szCs w:val="44"/>
          </w:rPr>
          <w:t>2010-2011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学年优秀学生申报公示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一批，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20"/>
        <w:gridCol w:w="32"/>
        <w:gridCol w:w="1669"/>
        <w:gridCol w:w="426"/>
        <w:gridCol w:w="850"/>
        <w:gridCol w:w="20"/>
        <w:gridCol w:w="1114"/>
        <w:gridCol w:w="71"/>
        <w:gridCol w:w="11"/>
        <w:gridCol w:w="60"/>
        <w:gridCol w:w="1598"/>
        <w:gridCol w:w="655"/>
        <w:gridCol w:w="15"/>
        <w:gridCol w:w="778"/>
      </w:tblGrid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数学与系统科学研究院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家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人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0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颜晓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根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艺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文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孝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庆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雨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天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栾清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善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立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瑞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16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甜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文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庆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朝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嘉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4309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泽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16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玉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43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430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志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沧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美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鲁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彩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在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206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海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明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16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16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243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冬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206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206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穆小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春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1607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黄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20602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岩土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启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亚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海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维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二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建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张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明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亚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振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维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君凤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531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恺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531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531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文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531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高能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布都艾则孜</w:t>
            </w:r>
            <w:r>
              <w:rPr/>
              <w:t>·</w:t>
            </w:r>
            <w:r>
              <w:rPr/>
              <w:t>阿布来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建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均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顾旻皓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29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哲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一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大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小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8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江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洛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江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艳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孟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新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月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阮熙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立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小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丽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吉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苑梦尧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留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8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铭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冬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京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国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0929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易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0936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秀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09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红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德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0936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金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36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090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峰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大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小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龙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晨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泽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支绍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天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卉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映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明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0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向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开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宿晓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殿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孝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毅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召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兆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02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仕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脱立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2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满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0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02704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朝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2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理论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召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隋艳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素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循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1207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学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庹忠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孝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120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12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120702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长春人造卫星观测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清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1909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物理与数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师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碧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00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尉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文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龙金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朝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振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艳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志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宁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秀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李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丹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晓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成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6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江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6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恩学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00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00701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先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7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0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007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雯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2007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丽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006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天文台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富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209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广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2209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明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209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权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209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209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209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仕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209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声学研究所东海研究站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627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渗流流体力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苏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保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太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71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亚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71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271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礼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718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然科学史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新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康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光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姗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917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917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佳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917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291700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玉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忠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向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09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蔚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子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意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行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金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海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明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官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骁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伍春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友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金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宏晔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乐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昕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金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雪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润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霍海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付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5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江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洪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8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乞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2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德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晓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爱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玉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5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高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7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8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继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9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玉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珂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符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爱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柳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东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佟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9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艳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英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春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广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松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1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立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宇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松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9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玲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剑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满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瑶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双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晓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5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趁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8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剑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2219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晋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晓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东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081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2221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秀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208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文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琴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科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20817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1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洪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新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菲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7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8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会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208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320815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统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振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宏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德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区菊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33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松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海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3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308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春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308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振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闻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红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贝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剑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国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庆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顺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维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翟素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顺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延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丽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乐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利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元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珊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8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家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吉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云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3508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夏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50808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守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剑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欣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一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3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远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508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剑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正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宏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508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有机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一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志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向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吉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6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军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亮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33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建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克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艳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松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付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33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摆建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丁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6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60800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宗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60801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化学物理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鹤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新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献兵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建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22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书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2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友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生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贝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钦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艳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梅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建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宝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言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大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松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丽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39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永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保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耀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2205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少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小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3908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慧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立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大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08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2204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松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39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39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向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3922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元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39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硅酸盐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德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正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4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禹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剑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金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路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朝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言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殷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小庆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厉艳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子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晓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08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二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22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名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迟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6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亚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灰礼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优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鹿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桂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庆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玉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7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谷红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4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维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季文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荣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406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正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家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3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大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40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022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02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睿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骆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008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明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022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旭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022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过程工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4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应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茂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木青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有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寿庆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704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4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寇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常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133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占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大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雪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4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丕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煌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宏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素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徐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0412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恩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加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亲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33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明水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12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7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党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国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宇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4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江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翠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1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丽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升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利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3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盈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13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133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国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133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义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133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生态环境研究中心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鹍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云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2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7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寻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培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延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慈志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祥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兆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爱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广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豆宝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6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亦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道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志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8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抗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骁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绍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小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5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丽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圆圆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敖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凌文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2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胜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继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肖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7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8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斯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飞翔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忠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1507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丁一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江啸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4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15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1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6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光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铭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4237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3708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冰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建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15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吝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23705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9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文坡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5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371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荣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215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淑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04215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齐维晓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04237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23705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237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237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福建物质结构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杨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22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忠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雄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素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祖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508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文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成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冬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以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天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4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泽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15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志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7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俊枝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6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林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盖艳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2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小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萧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7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翔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1503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观娥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春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都凤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丽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幸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克钊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国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2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流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凤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508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中箴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2206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亚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508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传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2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天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508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美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52201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海盐湖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4608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艾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14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梅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凤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慧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都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玉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4608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永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雷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33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秀云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元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成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春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静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成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4608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禄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46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460800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兰州地质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厚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314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金先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3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陈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兵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751405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少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7514046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春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3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古脊椎动物与古人类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檠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4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兴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蜀康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41400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博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李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414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414008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41400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质古生物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5514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启剑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子堃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5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青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青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5514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光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5514003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地理与湖泊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凡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琳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清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海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志刚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37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红丽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永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11000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饶加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1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龙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广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37024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可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1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臣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鑫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110029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永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1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一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13701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东北地理与农业生态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苗正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悦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春暖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华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夏清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1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作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晓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德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守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5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小春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晓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彦清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1000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素娟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23702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37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旭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210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晓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5011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莹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37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瑞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21000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会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1000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仲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23702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山地灾害与环境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天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全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振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桂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3101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顺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102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仕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兴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康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31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莉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小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7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涤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樱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10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雪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宏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338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云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17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芬芬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310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忠林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310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31001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莲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310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化学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超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0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泽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永琼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3703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锦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良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玲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0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鑫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灵洁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4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廖名扬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5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游富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鲍丽然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1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智慧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阳杰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经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3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彦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3703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晓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0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金铃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少华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6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胥磊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志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俊豪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0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英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2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海全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514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睿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2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小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成成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51401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宝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514035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3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文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51403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琪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514012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海洋研究所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小波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2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晓丹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瑾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1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鸿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石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萍萍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4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宝永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6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亢振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斐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富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8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翠翠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英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1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涛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惠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7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炳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福利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玉苗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炜炜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静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2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秀英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41076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博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肖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3708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嘉龙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5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邱天龙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31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楠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1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欣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0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峰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意樊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4108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永亮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30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5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1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玉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9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公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04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2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詹子锋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5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海建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3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潭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得友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4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兴如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681200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春艳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681202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思思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璇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3707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苏东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69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景天爽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44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6812060</w:t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53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6812072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1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宁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3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翠霞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6812031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忠炉</w:t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06812067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数学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雨阳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006008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静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犇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7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海华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长君</w:t>
            </w:r>
          </w:p>
        </w:tc>
        <w:tc>
          <w:tcPr>
            <w:tcW w:w="2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006005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玲</w:t>
            </w:r>
          </w:p>
        </w:tc>
        <w:tc>
          <w:tcPr>
            <w:tcW w:w="23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006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成保</w:t>
            </w:r>
          </w:p>
        </w:tc>
        <w:tc>
          <w:tcPr>
            <w:tcW w:w="20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006004</w:t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006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物理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俊峰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11800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毅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118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凯璇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2402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崔慧娟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文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世京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18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颖慧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1070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化学与化学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金良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0803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立强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冬青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20800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小红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107009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23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明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2220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权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208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地球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小诗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惠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晓东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迁迁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凤玲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13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少华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31301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晓云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3320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景惠敏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3130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资源与环境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晓明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1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鹏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38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瑾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2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永翠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41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新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承玮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41000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乔晓辉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4370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岩功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5150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生命科学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洁婷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沛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婧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51502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杨</w:t>
            </w:r>
          </w:p>
        </w:tc>
        <w:tc>
          <w:tcPr>
            <w:tcW w:w="2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51500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小芳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5150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孟超</w:t>
            </w:r>
          </w:p>
        </w:tc>
        <w:tc>
          <w:tcPr>
            <w:tcW w:w="297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5150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云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1505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信息科学与工程学院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健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62900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铁牛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2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存庆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楠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8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巍巍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杨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700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扶艳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琳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700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林森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7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帅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1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冠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健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62901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清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6290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07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李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1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倩</w:t>
            </w:r>
          </w:p>
        </w:tc>
        <w:tc>
          <w:tcPr>
            <w:tcW w:w="35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0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71801702907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纯熙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6180170290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管理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4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锐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800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昂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413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纪学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颖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荆中博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天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743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云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17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璐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晓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玉颖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48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30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智海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05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光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7442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冬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4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秀婷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7430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74303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恩瑜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74302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人文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印政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5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彬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培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5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佟大伟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01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俊林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8801002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文平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38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安波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01009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强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849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8010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84604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外语系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龙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燕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娜日苏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9040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严琼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瑀峰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8904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计算与通信工程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洁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18009029004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冷晓旭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90290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冬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90290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莹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6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工程教育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国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1800862901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孝罡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280090290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舰航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13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布如国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韵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M80087430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冉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8180086290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材料科学与光电技术学院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荣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6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骁骊</w:t>
            </w:r>
          </w:p>
        </w:tc>
        <w:tc>
          <w:tcPr>
            <w:tcW w:w="35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彦超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20802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刚强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2800810701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生命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世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宇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守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2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跃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007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费茂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利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凌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洪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庭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东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0152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洪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2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1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少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爱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0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青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佳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小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鸿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益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怡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汉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依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少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2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茂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曲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0151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志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涂承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1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良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红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0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红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615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2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015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吉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0151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先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6180100152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01516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昆明动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艳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易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415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思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鹤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4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041503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41502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华南植物园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灿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岚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建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0715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玮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0740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中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方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仁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海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兰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丽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国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邰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0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松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普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富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0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辰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焕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国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15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0740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建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071501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西北高原生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青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国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纪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姜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仁巴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2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矫晓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215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成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2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俊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2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连利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215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药物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艳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元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唯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启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焦明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54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芦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中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桂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倩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6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丽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342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光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罗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洪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由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成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优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艳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学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维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哲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晏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丛海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纯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宏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金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文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国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一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爱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342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泉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罗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342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342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1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素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鹏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绣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342006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武汉病毒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宝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阳新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嗣佳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3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翠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本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继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俊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铭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4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福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玲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向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4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傅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4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曼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4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景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41500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晓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41501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心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喻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少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胜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翊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玉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萍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梓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503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寅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503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书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50301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爱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503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柳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503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50302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土壤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40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均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同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闵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其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邹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8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薄录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志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光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佳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学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15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玉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元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8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637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段婧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国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肖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增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晓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63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63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7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2638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翠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637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63802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沈阳应用生态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普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淑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旭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培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利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8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敬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雪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7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广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焕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邢丁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彦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知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娄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延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15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秋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73804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蓉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天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38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艾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738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毛沂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15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义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73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中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15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明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玮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7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73704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水土保持与生态环境研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29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伟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15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桂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耀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15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3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294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凤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293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泳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丽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40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世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祥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秀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293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俊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291500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勇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293801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半导体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炜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礼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满江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建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6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康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思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0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家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0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伟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0708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冀瑞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庆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石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德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端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银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国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严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越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6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建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利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智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继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0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新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奇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6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彦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楚晓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恩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树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9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懿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茂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826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新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6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海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也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齐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小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6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晓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金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谭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622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渊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07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徐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6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桂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曙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6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应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62603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小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2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622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安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志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62603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微系统与信息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国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永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382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孔祥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忠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一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大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玉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壮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凌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德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师小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长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丹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勇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志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3826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业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泽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克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亮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永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覃荣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元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程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丽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382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珂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3827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6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武雄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382705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德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志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6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炬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3827052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光学精密机械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姚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文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延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克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剑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瞿叶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春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濮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君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久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晓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石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1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科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凡思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光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居永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肖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2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弓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振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应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访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鹏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2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储玉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飞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韦盛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1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永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06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晓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07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柳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春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义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珮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7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德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518014007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红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20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建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02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雪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延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茸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0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02206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亮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007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灿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07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莹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0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剑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020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技术物理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姗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林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张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雍朝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浩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苏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正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瑞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荣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明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范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耀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玉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0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勇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陆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大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绍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宪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学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丽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32603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326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立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仇光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云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土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3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玉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宝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326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32605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金属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祥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华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匡文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力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宗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铁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元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新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金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6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旭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明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俊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正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旺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建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冬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财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兆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鲁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6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8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海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琳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阎丰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金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雷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宏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赖庆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严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全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柏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肖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玉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小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文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乃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佳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利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强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422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江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艳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亓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4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堂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靳千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4422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杨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莉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正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42201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长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贵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42206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2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海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沙高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志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422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天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4422080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占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422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风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42208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自动化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复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秋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凌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9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光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远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4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泽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桑基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揭南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欢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宇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仕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志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907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茂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4628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红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宗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强艳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庆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欧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佩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葛安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学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0902903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臧亚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江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双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路冬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5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冬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园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钰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庞中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泽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建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爱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家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韵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46280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宇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任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頔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高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09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910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8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如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4629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鹏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462806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保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绍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维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4628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英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462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爱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贾兆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智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1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左晓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909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思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9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红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4628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462802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光电技术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九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兰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嘉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1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云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120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其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1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少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7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一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702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耿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常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19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传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0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谢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7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自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舒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19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世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丽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茂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6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帅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3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志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12805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伟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1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705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8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兰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真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906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建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120019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卢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120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艳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12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成都计算机应用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永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29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30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丹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曾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海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宜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晖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可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晓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329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远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肖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329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牟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3290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32900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地球环境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新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占长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海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14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晏利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竹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837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14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837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瑞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文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837007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814005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微电子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7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勇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永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增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晓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72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晨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巨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超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海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明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喜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蒲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欢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3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慧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何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生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海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5926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天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继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592606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传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范紫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威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建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风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一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5926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鑫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5926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永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5926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卜建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5926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南京天文仪器研制中心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世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30900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俊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309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广州地球化学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春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春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前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6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尹继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林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5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曼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林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广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苟国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信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红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武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怡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0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余乐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8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1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振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祖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永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毓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7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张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0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童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解洪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2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房忱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莫李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景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文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修治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4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韩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莉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义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陶继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秋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14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肖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明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14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慧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江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1404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强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14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远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53707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秋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5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劲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5370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文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5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冰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14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正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657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晓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53706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顺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37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653708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5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泳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53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芸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514046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国家天文台乌鲁木齐天文站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杜芝茂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晓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60900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裴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60900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文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609003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北京基因组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715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洪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朝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遵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海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庆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0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媛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永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8515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钟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胜寒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语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吕翎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邵建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2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禹海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71501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彦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若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715038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715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715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合肥物质科学研究院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天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许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9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晓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凯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1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方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鸿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719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8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朝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善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晓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19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曹亚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贺巧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111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行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816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敏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4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向文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6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天全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腊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晓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田勇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8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欢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7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聪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美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7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效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1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时东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8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文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1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建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10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3605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7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祁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郭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庄会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睿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梦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03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侍行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祖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4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雷明准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妙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大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钟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俊川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雪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少承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晓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1683603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1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516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付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利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施齐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361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袁红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文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蒋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汪桂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高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郝旭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515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薛圣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3618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鑫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2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孙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6828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鸣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柯志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2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升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1503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150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1509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414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4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竹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22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海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鲁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尧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5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3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美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10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钊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3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清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4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燕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5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胡新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荣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华霖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5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邓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月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华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宁宁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艳萍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仁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221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万婵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15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214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2209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正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8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闫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0707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汤玉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680707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崔生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慧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6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叶函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9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0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承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3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3612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章勇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04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倪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3612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蔡墨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221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兴兴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淑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415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海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68221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望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680705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6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德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8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忠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7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梁立振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7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史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9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海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07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1512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祝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682918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铂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10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云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6807049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藏高原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忠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董国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亚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达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潘宝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盛久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启帅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4014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继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110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樊帅权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4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春玲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牛竞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110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宝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1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霞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宫晓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0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俊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4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110015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龚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0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文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110003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久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110011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宁波材料技术与工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黎俊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魏海兵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7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代伟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09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宇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丽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0803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俞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晓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冒守栋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振阳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安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吴敬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16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明晓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俊华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42202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兵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华礼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2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成亮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32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陈宜波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琦金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422005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冯建湘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08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友好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熊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18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422021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周陈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云龙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22017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长荣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18017408013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成胜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40800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李白海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718017422010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上海巴斯德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于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17615010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洪斌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615009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王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615007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丁强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615001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志祥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17674004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青岛生物能源与过程研究所</w:t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张婉璐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旭峰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4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雪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15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宋建军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0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孟令倩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2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艳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17933013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希韬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5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辛一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15008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侯坚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24011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乔山林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1793301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冉冉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17915006</w:t>
            </w:r>
          </w:p>
        </w:tc>
        <w:tc>
          <w:tcPr>
            <w:tcW w:w="1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冬英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M8017933004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5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赵亚茹</w:t>
            </w:r>
          </w:p>
        </w:tc>
        <w:tc>
          <w:tcPr>
            <w:tcW w:w="31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828017915012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944235</wp:posOffset>
              </wp:positionH>
              <wp:positionV relativeFrom="paragraph">
                <wp:align>center</wp:align>
              </wp:positionV>
              <wp:extent cx="44831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3.75pt;mso-wrap-distance-left:0pt;mso-wrap-distance-right:0pt;mso-wrap-distance-top:0pt;mso-wrap-distance-bottom:0pt;margin-top:-6.9pt;mso-position-vertical:center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3:00Z</dcterms:created>
  <dc:creator>Jhyang</dc:creator>
  <dc:description/>
  <cp:keywords/>
  <dc:language>en-US</dc:language>
  <cp:lastModifiedBy>unknown</cp:lastModifiedBy>
  <cp:lastPrinted>2011-04-29T09:14:00Z</cp:lastPrinted>
  <dcterms:modified xsi:type="dcterms:W3CDTF">2011-04-29T02:03:00Z</dcterms:modified>
  <cp:revision>2</cp:revision>
  <dc:subject/>
  <dc:title>中国科学院研究生院</dc:title>
</cp:coreProperties>
</file>