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Cs/>
          <w:color w:val="000000"/>
          <w:sz w:val="28"/>
          <w:szCs w:val="28"/>
        </w:rPr>
        <w:t>（第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6</w:t>
      </w:r>
      <w:r>
        <w:rPr>
          <w:rFonts w:cs="宋体;SimSun"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Cs/>
          <w:sz w:val="28"/>
          <w:szCs w:val="28"/>
        </w:rPr>
        <w:t>（</w:t>
      </w:r>
      <w:r>
        <w:rPr>
          <w:bCs/>
          <w:sz w:val="28"/>
          <w:szCs w:val="28"/>
        </w:rPr>
        <w:t>2009</w:t>
      </w:r>
      <w:r>
        <w:rPr>
          <w:rFonts w:cs="宋体;SimSun"/>
          <w:bCs/>
          <w:sz w:val="28"/>
          <w:szCs w:val="28"/>
        </w:rPr>
        <w:t>年</w:t>
      </w:r>
      <w:r>
        <w:rPr>
          <w:bCs/>
          <w:sz w:val="28"/>
          <w:szCs w:val="28"/>
        </w:rPr>
        <w:t>7</w:t>
      </w:r>
      <w:r>
        <w:rPr>
          <w:rFonts w:cs="宋体;SimSun"/>
          <w:bCs/>
          <w:sz w:val="28"/>
          <w:szCs w:val="28"/>
        </w:rPr>
        <w:t>月</w:t>
      </w:r>
      <w:r>
        <w:rPr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日通过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《中华人民共和国学位条例》和《中国科学院研究生院学位授予工作细则》规定，经中国科学院研究生院学位委员会</w:t>
      </w:r>
      <w:r>
        <w:rPr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日会议审</w:t>
      </w:r>
      <w:r>
        <w:rPr>
          <w:rFonts w:cs="宋体;SimSun"/>
          <w:sz w:val="28"/>
          <w:szCs w:val="28"/>
        </w:rPr>
        <w:t>定</w:t>
      </w:r>
      <w:r>
        <w:rPr>
          <w:rFonts w:cs="宋体;SimSun"/>
          <w:sz w:val="28"/>
          <w:szCs w:val="28"/>
        </w:rPr>
        <w:t>通过，</w:t>
      </w:r>
      <w:r>
        <w:rPr>
          <w:rFonts w:cs="宋体;SimSun"/>
          <w:sz w:val="28"/>
          <w:szCs w:val="28"/>
        </w:rPr>
        <w:t>研究生院</w:t>
      </w:r>
      <w:r>
        <w:rPr>
          <w:rFonts w:cs="宋体;SimSun"/>
          <w:sz w:val="28"/>
          <w:szCs w:val="28"/>
        </w:rPr>
        <w:t>决定授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何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等</w:t>
      </w:r>
      <w:r>
        <w:rPr>
          <w:sz w:val="28"/>
          <w:szCs w:val="28"/>
        </w:rPr>
        <w:t>3095</w:t>
      </w:r>
      <w:r>
        <w:rPr>
          <w:rFonts w:cs="宋体;SimSun"/>
          <w:sz w:val="28"/>
          <w:szCs w:val="28"/>
        </w:rPr>
        <w:t>名同学硕士学位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、学位证书编号如下：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1"/>
        <w:gridCol w:w="2256"/>
      </w:tblGrid>
      <w:tr>
        <w:trPr>
          <w:tblHeader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永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辛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建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恒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庄瑢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淑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丹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海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学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舒鑫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羊正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世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梦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穆智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向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正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奎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海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房敬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玉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森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湖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星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尤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振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章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丰飞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晨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米春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仰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向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卫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祥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荆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聂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延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增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旭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孟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谷雨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小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乙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文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淑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家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玉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房平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永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雒承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05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奎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明文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贤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俞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智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旻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元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鲍春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宏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师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永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中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井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05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丽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秋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宏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晓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国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昭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建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纪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匡敬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栾肇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桑晋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敬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覃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德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孟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斯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昭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锦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宝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楚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鸿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世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小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清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世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承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巧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辛科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德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忠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军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华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香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淑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胜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世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富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耿忠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吉玉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蒲长永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西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春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新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玉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巩志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高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佰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方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思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佟兴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国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殿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云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德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小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书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长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世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大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成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向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泊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洪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勋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又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艳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缪婷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茂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宇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继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家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亚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乐中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德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元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莉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青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利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立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伯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淑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梦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炳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克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浩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昌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季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利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利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焕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金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中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丽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惠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婷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星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春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智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雪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淼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叶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兴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小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轩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素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嘉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亚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雒武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德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钱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珂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远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呈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翟东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林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莉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少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红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永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方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亚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振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军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永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新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东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朝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晓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战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实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孝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永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封剑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正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丽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管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金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正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建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凤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小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红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霍凌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箫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治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石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热依木古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晓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延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茂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靳先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来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索鎏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发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玉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保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鹏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东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松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国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传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清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邸利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浩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方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牟雪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芮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姝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万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管锦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暖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峻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柏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逵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开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彦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都建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因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一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晋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利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永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士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志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干建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丽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玉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正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志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日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斌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玉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俞立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童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宁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甘明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爱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桥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翠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学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谭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杜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雪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吉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江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荣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彩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丽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德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世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宝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宝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国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彬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本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莹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年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09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加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09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庆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09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烈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寒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晓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钊文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邢广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会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永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聂红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金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祖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起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正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月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靳彦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红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小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世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好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俊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迎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传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小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旭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艳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文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永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施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凯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静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群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阳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凤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晓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同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存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红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定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伯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江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晨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小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靓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仝晓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秋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朝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阿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声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尤海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广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高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顶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翠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洪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景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梓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海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婉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耀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兴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颜湘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玮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一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荣冰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燕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书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垂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绪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日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智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璟旻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伍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铭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明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洁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文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薄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明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佰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颜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庆绍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恒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宝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玉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路新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彩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晓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华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泽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冰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立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汤放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人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丽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亚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时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红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变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方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文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盛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闻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法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成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庆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贵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先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金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凌继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智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春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德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俊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克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坤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荣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初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翠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向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永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东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青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海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国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小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敏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燕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万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祥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剑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卫耀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翁方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章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松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茂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国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美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师秀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丽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继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传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小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继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东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庞小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琳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小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得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韦振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胜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穆亚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振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治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少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庆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蜀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俊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发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贵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欣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方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亚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向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米仁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红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洪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应俊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俊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小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伟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庆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本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秀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房云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珊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立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燕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时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振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冉立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饶玉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树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超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庄健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甲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美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天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增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山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海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潆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海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笃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邸苏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秉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文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亚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索玉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金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少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鹏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雪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冰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姬艳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小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玲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亚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永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春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丽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庹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伟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伦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洪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贤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寿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晁建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季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伟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雪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建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原明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翠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运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学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英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新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明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靳世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玉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忠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明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金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钟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斌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海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窦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迎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窦传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解洪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国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海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桂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启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学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胜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永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海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玉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志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名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莲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家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林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奔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绍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卜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东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淑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焕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慧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池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毕世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时红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鲍华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圣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晶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忠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相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汾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金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春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旭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晓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黎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冬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敏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龙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纪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慧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保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培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云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登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修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红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蓉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志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立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旭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郜丽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样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卫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晨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彦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福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臻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国添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宝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艳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春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卫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彩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佳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冠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婷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慧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元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温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智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丹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汤秋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高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晗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立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世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冈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观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清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雅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大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贻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运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子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锦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九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宏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晓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素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3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朋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盈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屈国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旭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储诚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继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靳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丛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文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兴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小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艳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业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鹏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金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大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回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新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丽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秀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金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水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文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秋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温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文坤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世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伟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玉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小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宁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巫润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冶小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剑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雷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文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海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江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少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建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慧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亚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显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雪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穆彦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广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英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雍国武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玉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志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东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宗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广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彤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米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红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屈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卫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维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彩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在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昕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玉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艳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云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建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立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旭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月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艳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金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漫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春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秀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刘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夏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露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郎园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博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翟钰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查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5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明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菊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新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小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姬慧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冬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的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彩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代述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强海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谌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春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国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长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光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美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俊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参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耀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亚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梅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尚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国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洪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新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潮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红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韦炳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忠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有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梅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志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小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俊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俊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加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芸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志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艳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张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聂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晓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倪碧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冀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莹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丽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博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纬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晓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银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凡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燕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春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云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易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栋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武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汤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新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华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静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聪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红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文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晓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云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姬飞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雨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谷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志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舒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卫晓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靖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瑞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耿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晓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朝鲁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秋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文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瑞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海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晓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田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灿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建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军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亚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晓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瑞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朝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皮秋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晓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新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婧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霄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蓉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嫩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圣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石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海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明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文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长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明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瑞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闵伶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艳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智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池毓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喜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龙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彩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颜孙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瑞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洪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加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户桂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国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丹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志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毓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卓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燕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继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冬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竺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邢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褚晓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明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欧阳峥嵘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豆伟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舒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洁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连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季英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崇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汶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亚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宗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林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丰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予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雨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兴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泽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瞿庆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银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定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善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立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笛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奕忻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静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饶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维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宁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非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星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建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苟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维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佳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洪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梦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雪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厚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超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任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海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彦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兴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佳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俊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7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连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雪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松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红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文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苗荻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安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桂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耀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瞿洪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江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瑞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利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亚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桂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志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福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宇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尚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盛春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建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甘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辰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佘丽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立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智艳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文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玲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春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萍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相微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建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鹏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晓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春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端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现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耀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迎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文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谌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艳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治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增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筱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承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长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晓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包苏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力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淑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晁增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蓬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宏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喻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思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秋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强世高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许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柴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管清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芳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云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戈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勇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作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颖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海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晓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彦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易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柯振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宝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一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尚玉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小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春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岚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莫静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赖建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久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永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宇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雪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艳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念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洁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赖志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幼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九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雪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建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坤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高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练成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汝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嫚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秀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婷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素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福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国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小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要文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铁文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云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钦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艳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凤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缪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媛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颖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治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莫旭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阮晓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元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毕明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宁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俊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艳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一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倪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渠翠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婷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秀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静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席兴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琳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泽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爱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殷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彩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国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玲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先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卓君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艳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金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淑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万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传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耀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占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会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广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阴黎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晋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黎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婷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正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燕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润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凤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艺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庞家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俊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丽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平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文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芳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明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华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占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亚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志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婉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戚龙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绍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华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良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贞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鲁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直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林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湛景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晓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书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连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关红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正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德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萃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自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宝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小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海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斌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帅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温曙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啸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卓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健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向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月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辛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盈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潇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荣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彩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覃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仇蓉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永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刊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远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建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海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冠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定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勤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仕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仁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宏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窦晓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玉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继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兴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应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利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志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子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志常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炳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韦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兰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志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吉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户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天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东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益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启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桢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清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吉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东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宜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靖红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民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鲍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志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小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顺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必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玉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碧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毅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朴松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佳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伟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利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晓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登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灵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建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书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关胜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久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芳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永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建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新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志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薄立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真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金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1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1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金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广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维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司海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文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中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志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尚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广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军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清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昆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纪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大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奇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仁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小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久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国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春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长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俊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爱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润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传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2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2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震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大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爱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润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宏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游良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勇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虹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时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战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润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利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小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培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晓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纪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巍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王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宝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祖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鞠研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兰晓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殷维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文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孟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绮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龙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鹏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淑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於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从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屈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晓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幼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纵啸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立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策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文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景争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欣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晓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宁永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杰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志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东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肖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惠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慧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鹏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楼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瑾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小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小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时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石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世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久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腾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兆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多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少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玉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争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文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明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海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晓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皋华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廷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金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锡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道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建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允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紫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菁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海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海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练敏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君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国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玉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3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撖芃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3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3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峥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宾建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小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曹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宝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建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向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承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冠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小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海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国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栾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钱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衣丽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冰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3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3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晓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海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金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果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建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彩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振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二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郭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国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金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湘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满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新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保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文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凌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德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宗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梅书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蕊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查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庆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铁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小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卫翠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伟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海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甘玉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倩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永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阿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祥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令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夏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喻倩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世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4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海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四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盈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苗丽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家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宁锦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靖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尧志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树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洪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江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媛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美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鲁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晓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玉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佩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小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艳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启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连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宪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元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朝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峻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勇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明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晓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铎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亮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界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玲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守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明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振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国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祥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发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邵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建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昭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代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育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广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志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康永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忠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秀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荣胜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素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正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元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宗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文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雪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文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法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小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忠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月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海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晓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兆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庆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秀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守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俊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群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荣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立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贺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泽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5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传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5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湘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其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凯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上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德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慧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振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洪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利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彦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志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茂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晓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立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凌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守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覃欣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逸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宏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妍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文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炽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巩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志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海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洪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甄恩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金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窦文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庆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海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岸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伟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委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国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胜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凤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众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阮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云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学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雨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俞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中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绪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温元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文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辛博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虞淑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顺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巍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泽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剑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东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顺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晓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纪豫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焦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玉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建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嘉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正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春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文先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裴韶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盛维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明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琳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涂勇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阎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云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强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安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米国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红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文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仲崇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国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永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俊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利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高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延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大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人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发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立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和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舒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灿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攀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清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超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子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金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翰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靳毅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乔忠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良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怡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红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慧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彩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紫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项须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雨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福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晓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迎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晨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裴珊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丽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浩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毕晓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成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丽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凤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玉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天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儒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治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友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新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剑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国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纪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海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晓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伟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晓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振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雪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丽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华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连永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宏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文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立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建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文鼎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汉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宣淑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成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慷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毕树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伟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欧阳刘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涂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小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续武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松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振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玉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有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敬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稚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志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小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光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冬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乔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彦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蓉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双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孔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颖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延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邢廷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柏美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章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东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薄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徐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小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美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莎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维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乾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二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小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兰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信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树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艳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美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成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关华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窦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徽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里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解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长高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韦乐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宝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艳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窦顺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连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云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克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才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士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祖耕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丽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穆继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仁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金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金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黎华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红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希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艳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丕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娅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夜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喻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彩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如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费勤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燕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明廷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云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建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长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立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洪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秋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桂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晓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祥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大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文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慧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德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晶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广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彦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宫纯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建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二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洁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文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云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亓秀永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梅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贵师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金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振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竹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玉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海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铭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兆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媛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若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欣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腊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莎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盼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季承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余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传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芬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文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冬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宜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康升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月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鹏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有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金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翟惠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定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绪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云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华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芳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璟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婷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裴成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裘桢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巫建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红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飞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津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少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国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利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晓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有高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博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静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千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颜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汉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广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兴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婉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禹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春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武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婉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宝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维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彦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池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巩亚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和利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彩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阮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佳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龙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芳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简明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振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昕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素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银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东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占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泽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一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智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昃于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胜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颖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翠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秀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支婷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媛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勤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路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妮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丽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殷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成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亚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向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秀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艳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覃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彦轻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世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小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志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俊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饶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微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楚惠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屈璐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昊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春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峥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乃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效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泓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建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翠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理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巧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旭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雪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利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佳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童正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维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俊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胜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眭晓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艳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童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辛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婧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上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礼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光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仲银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士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魏梦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振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一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运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晓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雅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俊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华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冷学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倩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春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宿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相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少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建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振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小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述高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学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奋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兴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建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韦日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伍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晨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明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叶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军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翠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书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虞子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慧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海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凌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仕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顺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海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宗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永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江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周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佐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世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洪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达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达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维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启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宏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秀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大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旭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正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俊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源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松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晓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治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伯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升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菅立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梦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忠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思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俊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海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小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宁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韦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生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健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晓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秀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民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聪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德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晶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晓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伟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诗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宏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善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长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莉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阔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世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巨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增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纯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小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术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娜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进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英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红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雨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爱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保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训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若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剑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淳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燕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绍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千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光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姝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笑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立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海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德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剑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金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东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稂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逢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华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丽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海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新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启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金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欣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迎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碧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江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自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卫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缐宏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孝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胜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峻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志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登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振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元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志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亨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红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纾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雅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荣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玉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艳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子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丽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方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基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纪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俏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守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艳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颖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国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美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瑞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树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磊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智慧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之武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仲振维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奎奎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威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行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斌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褚少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晓坤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承勇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世祥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正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嵩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铁甲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若男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蕾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崇超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新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文宽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远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振林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鹏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屈海涛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万瑶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昊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沛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苗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敏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川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新明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磊霞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荫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米晓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尚景亮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瑞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梦蕾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璐璐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照言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剑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颜灵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艳梅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敏嫣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彩霞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轶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宫永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芳菲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超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楠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曼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静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80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学位证书编号前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”</w:t>
      </w:r>
      <w:r>
        <w:rPr>
          <w:rFonts w:cs="宋体;SimSun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学位证书编号前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Z”</w:t>
      </w:r>
      <w:r>
        <w:rPr>
          <w:rFonts w:cs="宋体;SimSun"/>
          <w:sz w:val="28"/>
          <w:szCs w:val="28"/>
        </w:rPr>
        <w:t>字头，为专业学位学位证书编号。学位证书编号中间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”</w:t>
      </w:r>
      <w:r>
        <w:rPr>
          <w:rFonts w:cs="宋体;SimSun"/>
          <w:sz w:val="28"/>
          <w:szCs w:val="28"/>
        </w:rPr>
        <w:t>字母，为工程硕士专业学位证书编号；学位证书编号中间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”</w:t>
      </w:r>
      <w:r>
        <w:rPr>
          <w:rFonts w:cs="宋体;SimSun"/>
          <w:sz w:val="28"/>
          <w:szCs w:val="28"/>
        </w:rPr>
        <w:t>字母，为工商管理硕士（</w:t>
      </w:r>
      <w:r>
        <w:rPr>
          <w:sz w:val="28"/>
          <w:szCs w:val="28"/>
        </w:rPr>
        <w:t>MBA</w:t>
      </w:r>
      <w:r>
        <w:rPr>
          <w:rFonts w:cs="宋体;SimSun"/>
          <w:sz w:val="28"/>
          <w:szCs w:val="28"/>
        </w:rPr>
        <w:t>）专业学位证书编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4201" w:hanging="980"/>
        <w:jc w:val="left"/>
        <w:rPr/>
      </w:pPr>
      <w:r>
        <w:rPr>
          <w:rFonts w:cs="宋体;SimSun"/>
          <w:sz w:val="28"/>
          <w:szCs w:val="28"/>
        </w:rPr>
        <w:t>中国科学院研究生院学位委员会</w:t>
      </w:r>
      <w:r>
        <w:rPr>
          <w:sz w:val="28"/>
          <w:szCs w:val="28"/>
        </w:rPr>
        <w:br/>
        <w:t>200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24:00Z</dcterms:created>
  <dc:creator>tianjie</dc:creator>
  <dc:description/>
  <cp:keywords/>
  <dc:language>en-US</dc:language>
  <cp:lastModifiedBy>tianjie</cp:lastModifiedBy>
  <dcterms:modified xsi:type="dcterms:W3CDTF">2009-07-10T00:22:00Z</dcterms:modified>
  <cp:revision>2</cp:revision>
  <dc:subject/>
  <dc:title>中国科学院研究生院学位授予公告 </dc:title>
</cp:coreProperties>
</file>