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会议审议通过，决定授予 王邦新 等</w:t>
      </w:r>
      <w:r>
        <w:rPr>
          <w:rFonts w:cs="宋体;SimSun" w:ascii="宋体;SimSun" w:hAnsi="宋体;SimSun"/>
          <w:sz w:val="28"/>
          <w:szCs w:val="28"/>
        </w:rPr>
        <w:t>492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邦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成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寒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子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小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连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玉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和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大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招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洪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庆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凤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洪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跃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海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丽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建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祥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福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作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军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延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云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建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应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昂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应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振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浩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龙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文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凤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炳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素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东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泊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唯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炳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现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之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观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一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繁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佳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长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瑞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树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平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昭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宇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建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道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丛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经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本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慧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国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旭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林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怀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栋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在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君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永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萌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慧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庞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玉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三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惠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颢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淑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彦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远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家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驰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绍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努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热合木吐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子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祝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春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20070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闻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建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树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留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雄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利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070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锐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钟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长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月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洪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新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更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亚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炳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桂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宏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明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颖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红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东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龙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光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沛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岩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林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妍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金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学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俊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营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冬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绯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建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胜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可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三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义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20070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茂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争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070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青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婵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保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贵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林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师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开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绍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诗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铃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思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群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大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曙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洪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子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会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衍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世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子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秀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利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如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孝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森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8000132007C00098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2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证书编号，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。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3990" w:hanging="1050"/>
        <w:jc w:val="left"/>
        <w:rPr/>
      </w:pPr>
      <w:r>
        <w:rPr/>
      </w:r>
    </w:p>
    <w:p>
      <w:pPr>
        <w:pStyle w:val="Normal"/>
        <w:snapToGrid w:val="false"/>
        <w:ind w:left="4340" w:hanging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</w:p>
    <w:p>
      <w:pPr>
        <w:pStyle w:val="Normal"/>
        <w:snapToGrid w:val="false"/>
        <w:ind w:left="434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○七年三月三十一日</w:t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8:00Z</dcterms:created>
  <dc:creator>lgrui</dc:creator>
  <dc:description/>
  <dc:language>en-US</dc:language>
  <cp:lastModifiedBy>lgrui</cp:lastModifiedBy>
  <dcterms:modified xsi:type="dcterms:W3CDTF">2007-04-02T05:23:00Z</dcterms:modified>
  <cp:revision>2</cp:revision>
  <dc:subject/>
  <dc:title>中国科学院研究生院学位授予公告 </dc:title>
</cp:coreProperties>
</file>