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大学学位授予公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决定授予黄景炽等</w:t>
      </w:r>
      <w:r>
        <w:rPr>
          <w:rFonts w:cs="宋体;SimSun" w:ascii="宋体;SimSun" w:hAnsi="宋体;SimSun"/>
          <w:sz w:val="28"/>
          <w:szCs w:val="28"/>
        </w:rPr>
        <w:t>4125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  <w:r>
        <w:rPr/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  <w:gridCol w:w="225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景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为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春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卓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莎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泽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静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培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银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兆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利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培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福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娅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自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0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雨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双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芳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东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宇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守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甜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卫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必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玉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有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淑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恺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存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增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士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田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全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亚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春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凡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克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武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显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文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燕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正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德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志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国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岩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豪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光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晶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金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铮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王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中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帅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汉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君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仕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环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永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铖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明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淑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泉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延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加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龙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媛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培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中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素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礼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汇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莲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隆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聪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丙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利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菁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厚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莹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鎏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雅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宗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瑞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龙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福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芝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婷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2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明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大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胜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飞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欣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立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丽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泽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英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传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姒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帅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明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栋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岩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尚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甲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旻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冬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晓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哲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洛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腾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京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剑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易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笑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中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旻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广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奇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泽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小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仕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俊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立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3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崇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帅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日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雄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恩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绍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依玛汗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西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纯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严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忠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龙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炳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逾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伯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志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秀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文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作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尹祥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伟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张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才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战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春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文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全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秋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4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MED YOUSIF GHAZAL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利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先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小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劼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艳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月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方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重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智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尔昕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有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从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振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祥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正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呈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尊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钱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宝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成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龙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俊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海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金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宝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昌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远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依努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拜克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祖里皮亚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塔来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30015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热帕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5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耀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廷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孝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弘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善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同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合塔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沙地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新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NG SEONG YEOUL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振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小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洪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桂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敏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万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豫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令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千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菲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琴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太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汉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国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卫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传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永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婷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勖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景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翰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乞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6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玉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兵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子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鹏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星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洪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红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泰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益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保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天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利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泉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长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衍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望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运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林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智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翠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彦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年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建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翠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佩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园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润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红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嘉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霄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甲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茂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选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营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智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丁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军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7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为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远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满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双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祖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科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东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奕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艺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泽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干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守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莲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繁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子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冰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嘉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玉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敏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文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甲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开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国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孝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闻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信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可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庆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8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国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秋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俊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宏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迪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照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呈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仁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庆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福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利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青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赞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恩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奂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立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珊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红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蒙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玉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喜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德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宏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莹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翔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城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万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桂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世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19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洪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焱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旭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晓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智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福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士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俊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朝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侦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美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世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亮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晓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从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昆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笑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娟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改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爱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吉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仲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青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肖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敏世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易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贝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永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俊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保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0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功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国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怀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德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滕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言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英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天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必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禹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佳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海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学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毅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波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晓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荣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正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丽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公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利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根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TTA ULLAH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春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伏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应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克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丕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雪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占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自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会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文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法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二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丽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荣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慧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光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继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肖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珍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瑞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吉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姝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红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晓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华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胜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仲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明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RRIT GOSENS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根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2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向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晓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兰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蒙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玮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凤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晓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凤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克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幸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观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运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春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晓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亚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伟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向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艺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翔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小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流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宝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月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祖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国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都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东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发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二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艾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金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方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凤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李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明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亮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倩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3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祖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爱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慧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敏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素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毓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细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FZAAL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奇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琼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涤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寒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崇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淋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子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YACINTH CYPRAIN NNAMCH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德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俊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生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焕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如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金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贺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东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甲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体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小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雷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敦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依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一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璐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松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婧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4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望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元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永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曾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增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元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迎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蕾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雅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永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小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云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先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登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颖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德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华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艳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竹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卫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宇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佩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贤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秋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江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丽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景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正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旭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丽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亚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5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如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月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李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莉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雨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晓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崇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文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芬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玉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俊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仁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仕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彦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宪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丽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兴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可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俊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汉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正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宏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春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红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毓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甫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仁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彦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永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石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培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洪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战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蕴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6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以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得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松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吉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孟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兰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梅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展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雅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晓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建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晓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鸣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春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方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芳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婷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振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勤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天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洁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在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勇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汾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旭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冰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运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唐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小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建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惜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海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亚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7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仁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日古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鹤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青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委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树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火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海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瀚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富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协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艳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顺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希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永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铭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欢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泰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庆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明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李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明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趁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东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林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世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姗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思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静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士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佼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钦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昭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文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忠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新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剑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银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西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8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海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哲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忠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惊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小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宋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彩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少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淑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遇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雪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潮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辉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忠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欣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武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昌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锐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彦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胤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文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鹤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翰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淑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丽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本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振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光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生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艳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迎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礼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沛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成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洁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29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修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艳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萌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芬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荣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晓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爱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治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运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维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莹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剑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韩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倩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珈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承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瑞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小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允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新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若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庆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婷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正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旭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叶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怿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再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炎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维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茂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彩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0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春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学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大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桃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宗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德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纹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霖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蕴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占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园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钰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霁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大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夏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作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新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祁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葛淳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凌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垠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海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华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家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学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万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兰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盈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亮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胜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雯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庆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妙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世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康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儒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海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世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馨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力哈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伊马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燕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ZAMAT OSMONO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菊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30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阿布都伟力</w:t>
            </w: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买合普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培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啸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福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朝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尔燕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不都热合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文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江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桂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红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毓灵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宏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韶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金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树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坤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启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照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久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萍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巧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培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丽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冬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月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玲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2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衍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柏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智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文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国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甜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卓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人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士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秀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大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岭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栋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垚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敬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存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耀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家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新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亮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晓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晓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水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团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北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贵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伟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凤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善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卫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善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长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岁立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3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连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瑞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晓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巧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嫩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灿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国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义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兰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雷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炯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理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达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普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得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春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榕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红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敬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联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云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天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塔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雪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4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宗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朋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克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欣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圣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君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艳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春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崤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先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昝琰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才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利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文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昭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爱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媛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江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红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明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玉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爱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富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全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孔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绪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志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加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5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桂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若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印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INTHA CRISHANTHI PERERA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梨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鹏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彦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剑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易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富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志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稳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挺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成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嫣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连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新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宜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大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剑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玉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俐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焱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世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世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庆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千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杉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明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冠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修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宝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秉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如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6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宏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贻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海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林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苍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晶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罗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骏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计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美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珏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爱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飞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芳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玲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微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报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现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恩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艳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岱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斯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倩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红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菁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莹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典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欢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淑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爱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程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万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珊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7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筱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瀛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伟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翊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园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世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柳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彦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彦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SAIFUL ALAM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婧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建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国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改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影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丛杨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卑其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昌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秋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宗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兴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步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凤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慧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山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秀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宽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汉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欣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秋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艳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霄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香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彦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8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清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I-SHIAN KUA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庄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银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立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毓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秋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淑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华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衷璐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吉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轶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晓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雨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庭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慧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蔓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达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招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万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海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柯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腊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运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广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良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宗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冠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美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万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兆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冰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乐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军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39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焕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克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艳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流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青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雨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腾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吉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海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仁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帅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学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承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树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曙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炼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齐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熙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杰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渊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一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密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达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绍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徐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众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庆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瑞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0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洋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永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宇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敬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运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焕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茉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绍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胜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颖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彬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慧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志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秉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利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卫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璐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翰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为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米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喜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业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立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怡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冰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万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青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安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林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凌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武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泳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丽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承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勇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增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志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前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艳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俊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营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敬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家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金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永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荔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继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伞晓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金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淑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逸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维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春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合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箩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意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柏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2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喜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修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增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锦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洁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会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炳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朋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一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松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凤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蕴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有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远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亮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承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翠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中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婷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有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琴毕力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顺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常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永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应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广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青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永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忠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儒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立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蹇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剑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利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胜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土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显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妮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海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光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洪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亚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婵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晓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3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中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柏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中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文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劲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欣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旭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财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军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兆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鲁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会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英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莉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显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振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宗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万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连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国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姗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胜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兴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祥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军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艳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爱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佩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迎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立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复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时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振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4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记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晓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红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见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允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凌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师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正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贞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沛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煦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云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安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化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兆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雪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磊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亚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智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恩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新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立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先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承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亚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锡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安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凌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伟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叶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保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万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呈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克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正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5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震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智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兴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雁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昊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晓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国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楚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召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明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嘉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九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咸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满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火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云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瑞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运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亦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经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丹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江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益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莲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江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荫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旭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鸿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哲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一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晓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6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俊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汉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志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金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昆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虎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兆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延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端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正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泽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芃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家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凤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利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立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宏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玲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希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安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路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莉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素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琳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晟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忱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小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爱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宏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守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中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宗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淑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友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王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建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飞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淑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习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7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珍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俊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修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照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乐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振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申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亚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大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春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泽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少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艳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开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二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则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玉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华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洪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定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源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桢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文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宪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美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六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东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佰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函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聪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姗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8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大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晓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志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墨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正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东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春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月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钦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英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良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燕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祖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能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善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铁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俊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雪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祥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卫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鸽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文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颖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令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红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万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卫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金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巧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邦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立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小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福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振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倩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鲁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晓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挺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49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哲毓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方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RAWUT SUPHAMITMONGKOL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益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敬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叶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一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雅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琳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宏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红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汉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来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马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社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树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文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久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OD DAWAD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启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熊忻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井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怀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元元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灯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金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映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凌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IL KUMAR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国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湘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叔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双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振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正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宝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国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玉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嘉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友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铁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竹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30050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维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0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铁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可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生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一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佩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江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旭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翔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冉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凤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宪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佐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剑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悦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宝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绍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旭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莹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秀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满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定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广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子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卓颖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战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方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志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翠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运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NATHAN VAUSE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冰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灵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忠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玉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5204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left="-707" w:hanging="1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7:00Z</dcterms:created>
  <dc:creator>NetCenter</dc:creator>
  <dc:description/>
  <cp:keywords/>
  <dc:language>en-US</dc:language>
  <cp:lastModifiedBy>unknown</cp:lastModifiedBy>
  <cp:lastPrinted>2013-07-08T15:29:00Z</cp:lastPrinted>
  <dcterms:modified xsi:type="dcterms:W3CDTF">2013-07-09T04:46:00Z</dcterms:modified>
  <cp:revision>7</cp:revision>
  <dc:subject/>
  <dc:title>学位授予公告</dc:title>
</cp:coreProperties>
</file>