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1"/>
      </w:tblGrid>
      <w:tr>
        <w:trPr>
          <w:trHeight w:val="1065" w:hRule="atLeast"/>
        </w:trPr>
        <w:tc>
          <w:tcPr>
            <w:tcW w:w="833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（第</w:t>
            </w:r>
            <w:r>
              <w:rPr/>
              <w:t>6</w:t>
            </w:r>
            <w:r>
              <w:rPr/>
              <w:t xml:space="preserve">号） </w:t>
            </w:r>
            <w:r>
              <w:rPr/>
              <w:br/>
            </w:r>
            <w:r>
              <w:rPr/>
              <w:t>（</w:t>
            </w: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通过）</w:t>
            </w:r>
          </w:p>
        </w:tc>
      </w:tr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spacing w:before="0" w:after="240"/>
              <w:ind w:firstLine="420"/>
              <w:rPr/>
            </w:pPr>
            <w:r>
              <w:rPr/>
              <w:t>根据《中华人民共和国学位条例》和《中国科学院研究生院学位授予暂行条例》规定，经中国科学院研究生院学位评定委员会</w:t>
            </w: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会议审议通过，决定授予张艳硕等</w:t>
            </w:r>
            <w:r>
              <w:rPr/>
              <w:t>1457</w:t>
            </w:r>
            <w:r>
              <w:rPr/>
              <w:t>名同学硕士学位。</w:t>
            </w:r>
            <w:r>
              <w:rPr/>
              <w:br/>
              <w:br/>
            </w:r>
            <w:r>
              <w:rPr/>
              <w:t>　　</w:t>
            </w:r>
            <w:r>
              <w:rPr>
                <w:b/>
                <w:bCs/>
              </w:rPr>
              <w:t>获得硕士学位人员名单、培养单位和学位证书编号如下：</w:t>
            </w:r>
          </w:p>
          <w:tbl>
            <w:tblPr>
              <w:tblW w:w="8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4"/>
              <w:gridCol w:w="4071"/>
            </w:tblGrid>
            <w:tr>
              <w:trPr>
                <w:trHeight w:val="129" w:hRule="atLeast"/>
              </w:trPr>
              <w:tc>
                <w:tcPr>
                  <w:tcW w:w="8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214" w:type="dxa"/>
                  <w:tcBorders/>
                  <w:vAlign w:val="center"/>
                </w:tcPr>
                <w:tbl>
                  <w:tblPr>
                    <w:tblW w:w="8145" w:type="dxa"/>
                    <w:jc w:val="left"/>
                    <w:tblInd w:w="-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4589"/>
                    <w:gridCol w:w="2134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DEFE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培养单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DE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学位证书编号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DEF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艳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晏华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培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阚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之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元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淑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再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晓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桂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长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添添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一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海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樊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柳治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拓勇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志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严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典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左保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麦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志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世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练振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学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费群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东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常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宫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永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长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施兴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熊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陶彩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永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殷昀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大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立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宏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孔宇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利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丽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向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寯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歌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云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顾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伟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树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正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富洪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久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俊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俊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国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建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守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乐燕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宇翔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建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红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林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包玉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韦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凌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奇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向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佳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英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苗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永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延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国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国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钱理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洪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韦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爱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建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2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隆月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旵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章树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戚艺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娄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祝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海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喻文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荣大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俊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朝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枫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国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亚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春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甘燕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金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钱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秋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柱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正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海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骆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光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南京天文光学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南京天文光学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玲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建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万优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毛彦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辉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学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紫金山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志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紫金山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彩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紫金山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宿英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紫金山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敖宜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紫金山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包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紫金山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其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紫金山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勤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紫金山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贯士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俎中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振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松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五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俐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怡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柳光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穆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惠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晓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海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成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授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授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惠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光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桑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光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华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军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翔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翔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渗流流体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梅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渗流流体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渗流流体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渗流流体力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颜世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振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光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新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华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浩然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文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旭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然科学史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志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然科学史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路振朝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然科学史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3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颖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然科学史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大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智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玉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秋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聂中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天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佶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冉学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定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精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攀登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贵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新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世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学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申景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伟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宣宜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根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叶四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闫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志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志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君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湘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文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大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芸芸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鲍笑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晗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苏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秋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席先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国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士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智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任少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晓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延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海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翦英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险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发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列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房海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晓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科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应儿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芹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宣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霍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邱海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凯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毕务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丽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康宏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雁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建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樊小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舒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光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延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振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鑫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瞿永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映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振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晓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君怡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孔利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云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琼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国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晓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振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经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全丽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艳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海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红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海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同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4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熊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华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黎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奂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青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志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丁嘉瑄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揭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小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晓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红初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军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方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廷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车今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孟庆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立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祁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天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绪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海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忠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单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陆安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保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柯林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薛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晓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瑞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庆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柘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宏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任富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福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正月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志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建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新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新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洪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范列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永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梅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洪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建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群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闫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阿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荣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吉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胜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凌宝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金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玉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世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万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欧立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宗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秀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窦启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房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贺建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自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段宏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龙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国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文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牟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燕夔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艳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晴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舒军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晓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诗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史红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顾邦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新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宁龙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隋晓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5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万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学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喆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朝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高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修天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晓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任丽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宁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志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管彦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伟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晓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史登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香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兴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钻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戎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会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方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丽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纪翠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鲍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危结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加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发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继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麦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建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继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左文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群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有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汲玉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继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佰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文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乐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小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兴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樊晓一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红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莫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广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爱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柳金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文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兰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戴前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艳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亚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恩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清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绍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海翔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长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严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庞国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纪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郜昂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庆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笑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德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军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竹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成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晓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黎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增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小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丁福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维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龙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胥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凡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颖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贺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焦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6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海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方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正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春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晓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志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任大卫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樊厚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力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任鑫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效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仲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红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非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阮伟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蓓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春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海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积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占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常原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伟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冬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滔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曦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征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邱柯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施久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曦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立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文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昌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闫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蓝爱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伯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中国遥感卫星地面站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晓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中国遥感卫星地面站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中国遥感卫星地面站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子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中国遥感卫星地面站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新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中国遥感卫星地面站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中国遥感卫星地面站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付旭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朝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辉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文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艳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紫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万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友存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海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先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先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苏永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伟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钟海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德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屹然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宁宝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永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文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新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伟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丽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熊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方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海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雷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古丽努尔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世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静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冬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小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建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先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海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贵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新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钱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7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宏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陶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亚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鹏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文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新疆生态与地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好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柏文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艾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健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荆玉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申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海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玉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聂春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劲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汉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春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四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沛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云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顺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瑞苓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凌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嵇长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淑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德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麦维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德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高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美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志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小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裕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玉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雪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温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祖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孟爱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邬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松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晓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敬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党海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新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媛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修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苗凤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陶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祥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韦彦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亚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赖娅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胜雄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熊浩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华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雷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其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渝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国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振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沁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炯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巩合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士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丽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月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进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苑宇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文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缪元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春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华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左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虎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伟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8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艳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栾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陆惠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思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大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阔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严全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陶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於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钟义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岳作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金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淳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建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慧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丁晨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国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同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纬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志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连新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彩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相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启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明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范明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联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伦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钟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闫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段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振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海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文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明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瑞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辛玉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薛建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瑞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璐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病毒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艳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范珍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贤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景晓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利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丽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光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范红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军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成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元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永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辛小桂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焦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亚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晓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雷俊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书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春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媛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薛亚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松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红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昌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照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海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丽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颜绍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国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荣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广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阎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宫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叶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艳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玉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丽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博轶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双版纳热带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文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双版纳热带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09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龚志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双版纳热带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明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双版纳热带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双版纳热带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宗善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双版纳热带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孔维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双版纳热带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窦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双版纳热带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秋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双版纳热带植物园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翟杰夫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易学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文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明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葛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传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志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茂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长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谈恩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戴春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庄泗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建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付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童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常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宏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严治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解咏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静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秋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逸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晓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薛丽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静怡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宗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治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嵇立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雪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文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哈景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贯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今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新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海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单立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铁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全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碧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单连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闫永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德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健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洪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迟全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工程热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伍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春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庆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晓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耿学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凡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志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晓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雪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江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志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安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正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志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源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乔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文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凤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0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艳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大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龙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海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冬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薛浩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戴明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世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矫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欧阳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新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敬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齐海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跃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鞠佩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新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继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付文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海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雷华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秀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晓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光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金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茂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良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付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俞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海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艳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艳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红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新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钱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学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向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傲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章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永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枫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雷丽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华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小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熊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勇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志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玉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茂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本永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俊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青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晓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苏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晔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建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伟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章骏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瑞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邾琳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毛敏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卫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龚传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薛力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改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守川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广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虞宏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先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占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梅海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振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快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1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伟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卫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立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志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柴饶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桂建保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高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延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孟成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宗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琳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关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宜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中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宇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志雄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道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运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纪延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秀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来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宏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相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单金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郝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化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方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之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大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永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胜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鸿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文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晋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永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海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华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静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伟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达一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钱志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凤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仝文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家仓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福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倪安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孟晓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先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芳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戴群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静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乔永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军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兆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邢长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爱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芳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丽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传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淑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春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文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志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涂志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欧文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昌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盛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志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文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2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亿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若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方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单彩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傅周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千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包昊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志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秦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克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剑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佳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郁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志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战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群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汤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文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军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建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国权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菲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钱笑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逄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立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郎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洪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震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正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信建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春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慧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时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建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曲苏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单丽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郝东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康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龙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华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喆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秀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明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英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晓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修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陆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丹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骆逸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遵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叶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霍海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丹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丹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焦在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世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熙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屈旭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宇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昶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浩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宁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云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旷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志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禧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晓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耀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晶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显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翠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俊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3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俊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晓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栋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能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昊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绍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力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江峻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晓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文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世雄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小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志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鸣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艾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谈猛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建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叶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薛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凯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亚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樊会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费英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松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军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金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谷印堂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祝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志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冷小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晋川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小满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耿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钱育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5"/>
                            <w:szCs w:val="15"/>
                          </w:rPr>
                          <w:t>石羡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永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大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顾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施小纯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晓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立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志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永前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辜长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凌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金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晓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冉义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宗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柯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蓝云秀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严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银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红川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栾志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仲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小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志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燕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秀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琼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彩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彩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兵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丁国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北京科学仪器研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4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登先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东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贺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毛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阮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春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鞠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长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家庄农业现代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段德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家庄农业现代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延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家庄农业现代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贡月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家庄农业现代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文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家庄农业现代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邢素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家庄农业现代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慧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家庄农业现代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璘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成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俊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丁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全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仲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苏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俊若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章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牛文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际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方静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靖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昂勤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一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海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迎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丽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红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圣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合肥智能机械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庆乐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汶玲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环境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晓冬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树翀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詹克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翰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大夫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志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傅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海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汤仙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孔耀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永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非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5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家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文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代长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峰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新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琳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小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6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大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机网络信息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钙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亚热带区域农业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志如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亚热带区域农业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熊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亚热带区域农业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亚热带区域农业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脚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亚热带区域农业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朝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亚热带区域农业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凌燕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亚热带区域农业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单计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亚热带区域农业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加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天文仪器研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7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天文仪器研制中心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万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一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会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良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须彦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俊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毕晓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兴楠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溥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轶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琪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苏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科技政策与管理科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郝永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少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卜国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会化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珊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59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世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顾立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褚洪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云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暄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雄志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圩贤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洪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璟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婧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学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1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1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1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304161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金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1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渭滨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任湘菱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史瑶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倩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连中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立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世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欣梅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雷爱莲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丁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宏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盛学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2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莫海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雨金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伟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欣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黎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健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亚珉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恒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丹阳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建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3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纪方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立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卫中领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艳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孟东起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跃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珂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付保卫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4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卫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长东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原羿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卜飞宇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淑华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涛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永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晓红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鸿博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3041659</w:t>
                        </w:r>
                      </w:p>
                    </w:tc>
                  </w:tr>
                </w:tbl>
                <w:p>
                  <w:pPr>
                    <w:pStyle w:val="Web"/>
                    <w:ind w:firstLine="480"/>
                    <w:rPr/>
                  </w:pP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ind w:firstLine="480"/>
                    <w:rPr/>
                  </w:pP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071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四年八月二十八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53:00Z</dcterms:created>
  <dc:creator>lgrui</dc:creator>
  <dc:description/>
  <dc:language>en-US</dc:language>
  <cp:lastModifiedBy>lgrui</cp:lastModifiedBy>
  <dcterms:modified xsi:type="dcterms:W3CDTF">2006-01-23T01:02:00Z</dcterms:modified>
  <cp:revision>1</cp:revision>
  <dc:subject/>
  <dc:title>中国科学院研究生院学位授予公告（第6号） （2004年8月28日通过）</dc:title>
</cp:coreProperties>
</file>