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Wz181"/>
              </w:rPr>
              <w:t>中国科学院研究生院学位授予公告</w:t>
            </w:r>
            <w:r>
              <w:rPr/>
              <w:br/>
            </w:r>
            <w:r>
              <w:rPr/>
              <w:t>（第</w:t>
            </w:r>
            <w:r>
              <w:rPr/>
              <w:t>5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通过）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4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3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27</w:t>
            </w:r>
            <w:r>
              <w:rPr>
                <w:rStyle w:val="Wz141"/>
              </w:rPr>
              <w:t>日会议审议通过，决定授予李工农等</w:t>
            </w:r>
            <w:r>
              <w:rPr>
                <w:rStyle w:val="Wz141"/>
              </w:rPr>
              <w:t>615</w:t>
            </w:r>
            <w:r>
              <w:rPr>
                <w:rStyle w:val="Wz141"/>
              </w:rPr>
              <w:t>名同学博士学位。</w:t>
            </w:r>
            <w:r>
              <w:rPr/>
              <w:br/>
            </w:r>
            <w:r>
              <w:rPr/>
              <w:br/>
            </w:r>
            <w:r>
              <w:rPr/>
              <w:t>　　</w:t>
            </w:r>
            <w:r>
              <w:rPr>
                <w:rStyle w:val="StrongEmphasis"/>
              </w:rPr>
              <w:t>获得博士学位人员名单、培养单位和学位证书编号如下：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3644"/>
              <w:gridCol w:w="2186"/>
            </w:tblGrid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工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益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兴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若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学雷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小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从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水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春嵘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正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红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易圆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在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党海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桂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海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怀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祥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保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颖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纪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铁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柳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兴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跃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剑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金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应用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俞家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锦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荣仓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正存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爱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少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江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荣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海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光学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现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艾选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壮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晴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宗秀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贵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扈荆夫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世银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占腊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游长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剑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知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雪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一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尚玉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燕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小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登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冬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守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光耀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其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全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郏建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剩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继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薄其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章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立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昌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忠夫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志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良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0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尚庆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剑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志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爱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晓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永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省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照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明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覃永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全志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明虓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建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勇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屠国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世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秀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冉然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振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丽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立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宗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管英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红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百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季德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建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汉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秀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继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令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飞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育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丙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玉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毓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中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尤慧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骁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振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荣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龙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国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涵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孝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袁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玲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卫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嗣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雁如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川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敦惠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京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琴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国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彦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久信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日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宏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凡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红彬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仰振球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文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亦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中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庆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朗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战坡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瑞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管仁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荣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国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建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瑞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欣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盛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瑞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河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修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宝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少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振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湘鄂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志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庆先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丹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天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天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琳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福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香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瑞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志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华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玉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志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颖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豫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承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明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明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景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玉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锦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利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发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怀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饶文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启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建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福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鹰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桂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海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秀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庆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振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巩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玉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晓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连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彬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桂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颜春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哈斯巴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振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庆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冬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喜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可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窦立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存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孟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来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智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树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权一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文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云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永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世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琚宜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世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柏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剑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卓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明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喻文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庆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加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明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覃莲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澄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志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振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茅翔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苗雪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卓铭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恒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景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屠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知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平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涵慧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嵘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耕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秧茂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留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开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卫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艳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路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门兴元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祖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钧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亮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司维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俞明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建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耀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蔺占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效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文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丽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福应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世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盛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淑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庆陶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春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来国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蓉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顺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莫江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宏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亚琴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林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凌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传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球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川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海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共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楼慧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兴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国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光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德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雄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华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洪拓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文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黎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春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蓝乐夫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一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思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慧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索金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典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祖元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全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万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新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光永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祥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豫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春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颜志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海旭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汉中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清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超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寿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显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祖彬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付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立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连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世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永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茂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柏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锦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庞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志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书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俊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建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华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明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少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洪慧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富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剑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勇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艳月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香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长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艾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寿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日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秀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彦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正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欣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玉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永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兰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增宝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长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冠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崇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玉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永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文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立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海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晓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家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文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廷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延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吉桐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延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永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学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永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保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万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秦岭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频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敬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赢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海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立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能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家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启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劲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成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永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代中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翁仁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开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翔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先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朝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承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晓庆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阎逢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连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顺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雪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蓓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进寿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丽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志高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航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银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旭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美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军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玉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大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世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述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猛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明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延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佟伟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海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佟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喻俊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殿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书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志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川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楼建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艳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本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翼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启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朝晖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高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细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孟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化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力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贵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德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铁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立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英卓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洪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永彬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庆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国闯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四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继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志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惠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振兴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梅凡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振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湘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初宝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多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米敬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国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慎德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志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中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锡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5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望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觉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明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茂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文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文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守彪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凤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绍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志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40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亚夫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406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德如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40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宇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406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40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冰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40615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1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4089"/>
            </w:tblGrid>
            <w:tr>
              <w:trPr>
                <w:trHeight w:val="906" w:hRule="atLeast"/>
              </w:trPr>
              <w:tc>
                <w:tcPr>
                  <w:tcW w:w="7866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ind w:firstLine="480"/>
                    <w:rPr/>
                  </w:pP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ind w:left="-78" w:firstLine="77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四年三月二十七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81">
    <w:name w:val="wz181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7"/>
      <w:szCs w:val="27"/>
    </w:rPr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5:00Z</dcterms:created>
  <dc:creator>lgrui</dc:creator>
  <dc:description/>
  <dc:language>en-US</dc:language>
  <cp:lastModifiedBy>lgrui</cp:lastModifiedBy>
  <dcterms:modified xsi:type="dcterms:W3CDTF">2006-01-20T07:48:00Z</dcterms:modified>
  <cp:revision>1</cp:revision>
  <dc:subject/>
  <dc:title>中国科学院研究生院学位授予公告（第5号） （2004年3月27日通过）</dc:title>
</cp:coreProperties>
</file>