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会议审议通过，决定授予肖艳文等</w:t>
      </w:r>
      <w:r>
        <w:rPr>
          <w:rFonts w:cs="宋体;SimSun" w:ascii="宋体;SimSun" w:hAnsi="宋体;SimSun"/>
          <w:color w:val="000000"/>
          <w:sz w:val="28"/>
          <w:szCs w:val="28"/>
        </w:rPr>
        <w:t>1907</w:t>
      </w:r>
      <w:r>
        <w:rPr>
          <w:rFonts w:ascii="宋体;SimSun" w:hAnsi="宋体;SimSun" w:cs="宋体;SimSun"/>
          <w:color w:val="000000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55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木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正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润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健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郁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婵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西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四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俊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顺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振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大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凌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增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唱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行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志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银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晓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新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玉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首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海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增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文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彦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德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溥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汉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清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朝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燕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蓝云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桂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慧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若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大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维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芦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天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小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绍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振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林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珏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甄香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政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亚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一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福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新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延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成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丽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燕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敬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荣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雍高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雪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昌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雅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正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海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春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世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新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忠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杰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双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文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建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桂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春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克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人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亦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家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李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承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卡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晓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祝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慧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敬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桐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天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玮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殿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兰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雁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葆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新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武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耀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政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红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爱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祥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匡治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玉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銮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冬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显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兆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若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永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晓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祖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延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金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荣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永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国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洪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雨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江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长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育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臧亚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敏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红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海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一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恒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庆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圣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灿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文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学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红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尧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谋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国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连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建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蕙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志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春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雄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贤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小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承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朝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燕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巫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万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子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嘉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昊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孝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木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color w:val="000000"/>
                <w:spacing w:val="-76"/>
              </w:rPr>
              <w:t xml:space="preserve">米名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永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矫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孟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师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榕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印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利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钢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鸿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夹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阚子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新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文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有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兰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中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秀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永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月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续振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文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志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狄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召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齐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顺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万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子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华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文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青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树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舲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全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述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会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虎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芦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俊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显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超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建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士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义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俊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黔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晓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陈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步伟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特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叶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业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雅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业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巍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旭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志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宏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年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立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长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丽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文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伏介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国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怀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仙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方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健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晔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兼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艳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乃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清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丕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在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颖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世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祥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振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文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学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全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保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灵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兰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魁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凤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兼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桐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继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玉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玉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林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卫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豫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寒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勇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巧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冉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岩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文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娜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洁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泽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海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忠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朝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蜀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咏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庆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宇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灵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超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坤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尚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甄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庆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世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中国遥感卫星地面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婧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庆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利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雍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孝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锁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振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拥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良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六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桂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建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堂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中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方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立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小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俊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虹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俊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燕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流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德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若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饶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佟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邸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新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景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美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艳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良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鲁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妮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穆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云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培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增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欣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学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迟庆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双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兴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宇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汲逢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学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铭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爱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卓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百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淑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本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代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昌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雪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乐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进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仓恒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春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俊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丽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全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新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国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红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睿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常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喜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建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俊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富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冠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闵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长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治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天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利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叶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豫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福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朝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昌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洪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欣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金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辉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大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朝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维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卓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凤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培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端家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长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振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生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文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礼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维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玉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溪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黎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同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友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德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惠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翠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晨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春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长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仙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晶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亢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丹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秀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改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九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天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丽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用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延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克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文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亚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玉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桂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殿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菊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洪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方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令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丹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如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传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定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泽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秋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秀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宗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全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栗忠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满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作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双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周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安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卓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米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匡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勇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方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艳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靖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和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小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广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赵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卓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启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京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先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昊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星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檀彦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瑞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藏洪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育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鸿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耀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先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广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荣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文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振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鹍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铁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帅小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春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凌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胜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色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艳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巍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霄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杰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盛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贤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德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溢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继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早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绍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春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一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军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立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昭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尚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巨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南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会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一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炳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新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奚庆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小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国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志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达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本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明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法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自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存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星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慧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饶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晓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迟如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芬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志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山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士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明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秋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策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桂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家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新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翠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腊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文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柱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忠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凌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海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爱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香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建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文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建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林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忠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燕文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范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军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洪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自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承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一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亚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红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广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妮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金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凡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翌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大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令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德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庆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战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翁东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成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贝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江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小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胜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志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文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秀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劲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鼎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育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石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和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兴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碧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今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桂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剑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晓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雄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健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军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铁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桂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英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年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页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景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书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雪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日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巍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云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乐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双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河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肃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宏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朴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民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百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旭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嘉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冰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彦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加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凌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耀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晨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环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小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永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高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治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述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红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建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秀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艳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岑继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亚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始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向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国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先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延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丹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蓬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双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雪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大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奎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遐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庆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大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富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毓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尉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华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维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伟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河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长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剑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少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韶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江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先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俊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若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祖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大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泽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旭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勤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裕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文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维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祖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兴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露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维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香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建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永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存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幼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农业现代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祥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永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伟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祥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小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卫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青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凤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朝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凡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戚功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春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启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永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京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秀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圆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化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银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思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浩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智能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蕴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先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续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政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庆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鄂辰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宇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津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敏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家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红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峻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存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军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新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晓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文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春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令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培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松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世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冬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兴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变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卫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广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菀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春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玲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镀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洪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书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可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桂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立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青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彬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名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国家天文台乌鲁木齐天文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国家天文台乌鲁木齐天文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相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国家天文台乌鲁木齐天文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国家天文台乌鲁木齐天文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伟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国家天文台乌鲁木齐天文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范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庆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佩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阁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立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305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传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大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福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徜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治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兰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国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峥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清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卓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卫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域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佩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晶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竹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达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志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汉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世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雷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守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延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恒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友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小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文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东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志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川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305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延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亦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晓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书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绪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京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圆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玉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  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  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全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争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  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  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  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炜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华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旸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  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永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软件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80001305C044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</w:t>
      </w:r>
      <w:r>
        <w:rPr>
          <w:rFonts w:ascii="宋体;SimSun" w:hAnsi="宋体;SimSun" w:cs="宋体;SimSun"/>
          <w:color w:val="000000"/>
          <w:sz w:val="28"/>
          <w:szCs w:val="28"/>
        </w:rPr>
        <w:t>、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学位证书编号，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21:00Z</dcterms:created>
  <dc:creator>huomh</dc:creator>
  <dc:description/>
  <dc:language>en-US</dc:language>
  <cp:lastModifiedBy>lgrui</cp:lastModifiedBy>
  <dcterms:modified xsi:type="dcterms:W3CDTF">2008-04-02T07:49:00Z</dcterms:modified>
  <cp:revision>3</cp:revision>
  <dc:subject/>
  <dc:title>中国科学院研究生院学位授予公告 </dc:title>
</cp:coreProperties>
</file>