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17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2010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27</w:t>
      </w:r>
      <w:r>
        <w:rPr>
          <w:rFonts w:cs="宋体;SimSun"/>
          <w:bCs/>
          <w:color w:val="000000"/>
          <w:sz w:val="28"/>
          <w:szCs w:val="28"/>
        </w:rPr>
        <w:t>日通过）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会议审定通过，研究生院决定授予丁治国等</w:t>
      </w:r>
      <w:r>
        <w:rPr>
          <w:rFonts w:cs="宋体;SimSun"/>
          <w:sz w:val="28"/>
          <w:szCs w:val="28"/>
        </w:rPr>
        <w:t>1334</w:t>
      </w:r>
      <w:r>
        <w:rPr>
          <w:rFonts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治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淦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迎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溢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雅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声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玉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婉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惠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昊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守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银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BIA ALLAH RAKHA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西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旭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帅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朋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雨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延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燕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前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方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成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灵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紫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笑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拴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鹏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宝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兴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京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品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青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军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美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建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兆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术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名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利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柏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吉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存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伟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建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丽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集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昝兴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绍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昌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立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燕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长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狄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瑛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腊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广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龙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翠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人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江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永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沛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厚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晨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广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新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令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正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中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洪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喜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国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世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颂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中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峰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庶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世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亚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广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潘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建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书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未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通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大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笑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东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喜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凌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红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艳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川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纯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青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洪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鸿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政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根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育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学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娅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维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道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葛福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鹏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景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波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荣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旭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朋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绍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达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成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立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建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芦家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晓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佑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贲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笑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影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庆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四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牧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耿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家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泮燕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幼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元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精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恒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利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世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军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堰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军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向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予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国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德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双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邦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列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建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德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志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成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恒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奉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升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营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东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景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战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尤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美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跃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绍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安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0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存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正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金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月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荻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严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剑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宏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吉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永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宗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伟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光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海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小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昌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一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仲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军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润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广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令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芙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征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小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礼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继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阳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碧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毅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元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孝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蜀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圆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有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玲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义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东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一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绍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秋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凤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向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威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凌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俊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蓬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胜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雅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TOINE JULIEN MARUOTTI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瑊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帅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牡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言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启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树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茂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满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胜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筑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玉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桂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荣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之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孟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耀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宣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于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绍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平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裕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新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悠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粟文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鸣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珺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同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兆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永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丕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文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浩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四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细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喜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珂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合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凤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珊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苹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跃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丹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新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先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济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远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仲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兴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钟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婵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琴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未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智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厚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蓓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群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建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飞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黎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丛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孝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香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开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莎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东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广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乾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龙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慎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新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正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文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攀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海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海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其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小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旭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勇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连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敬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庆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淞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秀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丽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忠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蜀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锦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快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开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俊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广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寿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传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松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攀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吉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连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肃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文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鸿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升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玉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存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登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翰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000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星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兰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凤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新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今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得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汇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丽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光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国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俊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以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爱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宝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振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思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良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保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巩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转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云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良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小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光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跃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书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方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继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洁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瑞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春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宜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建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昌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凌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邦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4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63" w:hanging="664"/>
        <w:jc w:val="left"/>
        <w:rPr/>
      </w:pPr>
      <w:r>
        <w:rPr>
          <w:rFonts w:cs="宋体;SimSun"/>
          <w:sz w:val="28"/>
          <w:szCs w:val="28"/>
        </w:rPr>
        <w:t>中国科学院研究生院学位</w:t>
      </w:r>
      <w:r>
        <w:rPr>
          <w:rFonts w:cs="宋体;SimSun"/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委员会</w:t>
      </w:r>
      <w:r>
        <w:rPr>
          <w:sz w:val="28"/>
          <w:szCs w:val="28"/>
        </w:rPr>
        <w:br/>
      </w:r>
      <w:r>
        <w:rPr>
          <w:sz w:val="28"/>
          <w:szCs w:val="28"/>
        </w:rPr>
        <w:t>二○一○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二十七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4759" w:hanging="4759"/>
        <w:jc w:val="left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WChar">
    <w:name w:val="WW-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3:00Z</dcterms:created>
  <dc:creator>敖礼平</dc:creator>
  <dc:description/>
  <dc:language>en-US</dc:language>
  <cp:lastModifiedBy>unknown</cp:lastModifiedBy>
  <dcterms:modified xsi:type="dcterms:W3CDTF">2010-07-19T06:14:00Z</dcterms:modified>
  <cp:revision>3</cp:revision>
  <dc:subject/>
  <dc:title>中国科学院研究生院学位授予公告 </dc:title>
</cp:coreProperties>
</file>