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44"/>
          <w:szCs w:val="44"/>
        </w:rPr>
        <w:t>授予学士学位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29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第六届学位评定委员会第五次会议通过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）</w:t>
      </w:r>
    </w:p>
    <w:tbl>
      <w:tblPr>
        <w:tblStyle w:val="4"/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863"/>
        <w:gridCol w:w="2184"/>
      </w:tblGrid>
      <w:tr>
        <w:trPr>
          <w:tblHeader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</w:rPr>
            </w:pPr>
            <w:bookmarkStart w:id="0" w:name="OLE_LINK3"/>
            <w:bookmarkStart w:id="1" w:name="OLE_LINK4"/>
            <w:bookmarkStart w:id="2" w:name="OLE_LINK5"/>
            <w:bookmarkStart w:id="3" w:name="OLE_LINK8"/>
            <w:bookmarkStart w:id="4" w:name="OLE_LINK1"/>
            <w:bookmarkStart w:id="5" w:name="OLE_LINK2"/>
            <w:bookmarkStart w:id="6" w:name="OLE_LINK7"/>
            <w:bookmarkStart w:id="7" w:name="OLE_LINK9"/>
            <w:bookmarkStart w:id="8" w:name="OLE_LINK6"/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 院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伍万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0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戎嵘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0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0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吴承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0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镇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0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魏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0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竞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0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吴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0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曹清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1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马一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1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卓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1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家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1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黄胤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1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叶金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1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焯凯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1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胡艺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1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棋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1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具欣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1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聂菡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2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雨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2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吕昊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2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贺逸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2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葛铭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2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祝婉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2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闫项尧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2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吴宇霖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2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梓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2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之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2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唐开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3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超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3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何怡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3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姜凯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3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方建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3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骏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3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恺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3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一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3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子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3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星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3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语昕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4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童昀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4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子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4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温雨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4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雅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4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龚海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4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泫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4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嘉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4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汗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4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孙昌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4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和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5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珉珂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5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治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5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牟昊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5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伊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5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吴奕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5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陶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5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郭庆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5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卢施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5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佳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5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康海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6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昱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6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唐堂淼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6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6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耿靖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6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雨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6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赵锡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6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邵锦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6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6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胡陶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6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铖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7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楚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7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任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7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鲁时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7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厉艺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7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沈昭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7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马隆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7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萌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7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子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7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名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7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余运林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8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冠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8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缪景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8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牛硕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8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左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8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贺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8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牧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8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英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8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鑫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8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笑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8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紫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9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9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朱子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9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黄海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9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任雨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9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瑛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9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9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杜则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9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邓昊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9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朱金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09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俞舜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0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乐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0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郦运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0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韩书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0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智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0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竞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0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胡之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0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孙海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0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彧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0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0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1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凯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1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魏月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1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梦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1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伟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1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尤梓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1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师帅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1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乐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1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胡秋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1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依斯拉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·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依卜拉伊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1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蒲泽暄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2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罗文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2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薛丁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2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洪心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2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赖羿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2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娃丽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阿力马尼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2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祺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2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曲尼措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2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蔡佳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2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付靖尧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2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毛逸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3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杜海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3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梓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3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琪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3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金映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3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尧祥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3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才日布加甫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蒙根西克西尔格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3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吾金曲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3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侯书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3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3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付思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4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孙淼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4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4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郭羡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4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嘉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4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斌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4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侯立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4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羽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4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南子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4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孙飞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4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胡晓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5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姚梓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5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嘉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5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柯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5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吕昕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5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闵煜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5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吴庭逸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5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忞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5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秦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5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吴亦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5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芳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6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唐玉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6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龚文滕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6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雅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心理学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6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芮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心理学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6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戴娉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心理学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6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樊泉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心理学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6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梁正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心理学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6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谭轲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6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廖家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6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奉东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7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肖可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7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姚奕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7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润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7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朱崇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7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宋远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7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谢耀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7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田正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7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钟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7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元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7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骏宸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8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丁欣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8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雅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8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良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8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志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8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龙钰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8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严明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8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8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俊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8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雯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8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蒋泽凯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9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心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9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孙铁森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9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薛亦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9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吴春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9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曹成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9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汪靖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9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国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9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红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9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博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19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星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0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邓若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0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蔡宦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0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鸿逸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0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傅世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0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尚嘉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0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亦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0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力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0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肖亚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0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宇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0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进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1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云高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1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邱可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1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余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1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嘉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1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夏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1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巩培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1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博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1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方鹤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1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曾建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1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沈菲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2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拓国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2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焦敬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2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佳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2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吉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2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吴昊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2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闫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2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卞宇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2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罗建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2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诗尧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2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魏昕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3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宁钰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3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蔡文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3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何依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3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屈泽凯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3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何儒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3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胡勇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3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瀚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3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魏子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3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殷基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3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方奕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4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誉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4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逸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4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霍鹏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4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焦博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4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邵之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4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余正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4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文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4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史厚坤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4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贤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4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戴玉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5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唐罗浩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5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马俊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5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骆敏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5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于海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5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5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扬波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5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邵志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5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邵永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5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晨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5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向泉名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6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廖海川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6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钟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6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诗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6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孙明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6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朱潇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6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梁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6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曹莫妍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6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艾钰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6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亚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6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林烜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7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奕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7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汤雨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7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曹家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7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镕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7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柳婷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7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7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沈佳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7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哲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7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书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7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林诚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工智能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8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骏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8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8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永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8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路欣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8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曾依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8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吕林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8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寓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8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金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8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8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定钧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9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吉骏雄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9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白银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9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田翎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9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仲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9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明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9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云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9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崔江任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9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致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9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法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29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修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0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庭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0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畅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0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泽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0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孔德衍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0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岳俊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0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雨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0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苑骏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0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天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0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钟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0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韩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1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昊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1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席华森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1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静初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1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余俊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1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锐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1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甘铠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1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雪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1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添添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1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冯浩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1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翼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2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吴天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2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振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2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黄凌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2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田谨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2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浩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2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景石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2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博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2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玄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2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泽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2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谢嘉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3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汪铭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3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顾王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3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饶嘉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3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范子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3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曾锦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3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贾城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3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黄钰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3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顾芮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3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3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金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4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韩潇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4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攀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4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禹智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4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燕翼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4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镕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4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时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4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钱呈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4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陆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4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士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4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胡力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5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钊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5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阮云骢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5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志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5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马迪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5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侯汝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5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霍智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5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孟令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5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盛子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5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冯博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5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肖旭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6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江文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6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贾泽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6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振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6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司朝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6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傅艺玄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6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姜依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6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林睿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6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魏歆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6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姚晨珖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6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衣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7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峰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7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鹏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7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姚帅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7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朝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7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黄仁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7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冯驰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7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杼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7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秦子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7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锃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7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8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余建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8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苟轩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8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叶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8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梁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304202501038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宇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</w:rPr>
            </w:pPr>
            <w:bookmarkStart w:id="9" w:name="OLE_LINK3"/>
            <w:bookmarkStart w:id="10" w:name="OLE_LINK4"/>
            <w:bookmarkStart w:id="11" w:name="OLE_LINK5"/>
            <w:bookmarkStart w:id="12" w:name="OLE_LINK8"/>
            <w:bookmarkStart w:id="13" w:name="OLE_LINK1"/>
            <w:bookmarkStart w:id="14" w:name="OLE_LINK2"/>
            <w:bookmarkStart w:id="15" w:name="OLE_LINK7"/>
            <w:bookmarkStart w:id="16" w:name="OLE_LINK9"/>
            <w:bookmarkStart w:id="17" w:name="OLE_LINK6"/>
            <w:r>
              <w:rPr>
                <w:rFonts w:eastAsia="宋体" w:cs="宋体" w:ascii="宋体" w:hAnsi="宋体"/>
                <w:sz w:val="24"/>
                <w:szCs w:val="24"/>
              </w:rPr>
              <w:t>1443042025010385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</w:tbl>
    <w:p>
      <w:pPr>
        <w:pStyle w:val="Normal"/>
        <w:snapToGrid w:val="false"/>
        <w:ind w:left="560" w:hanging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snapToGrid w:val="false"/>
        <w:ind w:left="560" w:hanging="5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560" w:hanging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560" w:hanging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1680" w:hanging="1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ab/>
        <w:tab/>
        <w:tab/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中国科学院大学学位评定委员会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日</w:t>
      </w:r>
      <w:bookmarkStart w:id="18" w:name="_GoBack"/>
      <w:bookmarkEnd w:id="18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4065346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9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 w:semiHidden="0" w:unhideWhenUsed="0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3</Pages>
  <Words>4478</Words>
  <Characters>10246</Characters>
  <CharactersWithSpaces>10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56:00Z</dcterms:created>
  <dc:creator>xuyanfeng_x005F_x0040_ucas.ac.cn</dc:creator>
  <dc:description/>
  <dc:language>en-US</dc:language>
  <cp:lastModifiedBy>韩乃立</cp:lastModifiedBy>
  <dcterms:modified xsi:type="dcterms:W3CDTF">2025-06-29T12:10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69BC0C9E94387ABA6C6648B88219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kZWVjZmQzOTkxYzQ0MGM2YzlkZjRmNGM0YTFlN2EiLCJ1c2VySWQiOiIzMTkxNTE4NDEifQ==</vt:lpwstr>
  </property>
</Properties>
</file>